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聘任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-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学年学生教学信息员的决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湖北文理学院理工学院学生教学信息员遴选与管理办法》（院政发教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经组织考核，决定聘任袁兴美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同学为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年学生教学信息员（具体名单见附件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5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教学质量评估中心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587" w:bottom="1643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7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学年学生教学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共</w:t>
      </w:r>
      <w:r>
        <w:rPr>
          <w:rFonts w:eastAsia="宋体" w:cs="宋体" w:ascii="宋体" w:hAnsi="宋体"/>
          <w:b/>
          <w:bCs/>
          <w:sz w:val="32"/>
          <w:szCs w:val="32"/>
        </w:rPr>
        <w:t>19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32"/>
          <w:szCs w:val="32"/>
        </w:rPr>
        <w:t>人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课部与文法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 袁兴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级： 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亚茹   涂玉沛   朱思思   刘志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孙巧巧   慕文琪   王  浪   金宝</w:t>
      </w:r>
      <w:r>
        <w:rPr>
          <w:rFonts w:ascii="仿宋" w:hAnsi="仿宋" w:cs="仿宋" w:eastAsia="仿宋"/>
          <w:sz w:val="32"/>
          <w:szCs w:val="32"/>
          <w:lang w:eastAsia="zh-CN"/>
        </w:rPr>
        <w:t>伦</w:t>
      </w:r>
      <w:r>
        <w:rPr>
          <w:rFonts w:ascii="仿宋" w:hAnsi="仿宋" w:cs="仿宋" w:eastAsia="仿宋"/>
          <w:sz w:val="32"/>
          <w:szCs w:val="32"/>
        </w:rPr>
        <w:t xml:space="preserve">   刘高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： 任圣杰   姚衣澴   谭玉婷   龚辉淼   张陶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洪梅   张祺琪   陈  博   李  叶   冷雨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艺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与传媒</w:t>
      </w:r>
      <w:r>
        <w:rPr>
          <w:rFonts w:ascii="仿宋" w:hAnsi="仿宋" w:cs="仿宋" w:eastAsia="仿宋"/>
          <w:b/>
          <w:bCs/>
          <w:sz w:val="32"/>
          <w:szCs w:val="32"/>
        </w:rPr>
        <w:t>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 章  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级： 林紫翎   廖炳灵   陈飞斌   李蕙娜   陈恩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葛文文   陈钦铭   秦  媛   李峻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旻   郑淑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吉  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周晨苇   朱建华   魏赛雅   宋露露   杨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龚玉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  璇   陈星宇   马  睿   于公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艳   吴学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： 赵瑶涵   周  伟   陈俊娴   杨  莉   王  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郑建国   贾嘉杰   钟静文   江甜甜   王雯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玲   郭  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语系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 林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 xml:space="preserve">级： 辜欣怡   张菁芸   张欣然   赵书清   林  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  佳   许俊格   蔡兰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汪忠莲   伍娜娜   戴苗苗   徐巧艳   黄晶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雁飞   冯晓澳   徐婧薇   庞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： 刘小倩   胡文宇   张榕婕   孙玉姣   邵  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  湘   祁东媛   曾令晶   夏婉玲   马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济与管理学</w:t>
      </w:r>
      <w:r>
        <w:rPr>
          <w:rFonts w:ascii="仿宋" w:hAnsi="仿宋" w:cs="仿宋" w:eastAsia="仿宋"/>
          <w:b/>
          <w:bCs/>
          <w:sz w:val="32"/>
          <w:szCs w:val="32"/>
        </w:rPr>
        <w:t>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 袁姝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 xml:space="preserve">级： </w:t>
      </w:r>
      <w:r>
        <w:rPr>
          <w:rFonts w:ascii="仿宋" w:hAnsi="仿宋" w:cs="仿宋" w:eastAsia="仿宋"/>
          <w:sz w:val="32"/>
          <w:szCs w:val="32"/>
          <w:lang w:eastAsia="zh-CN"/>
        </w:rPr>
        <w:t>武婉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黄达标   蒋梦楠   万俊伶   陈晶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元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梅欣雅   王玉鑫   胡雨晴   牛新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李  冰   肖晓倩   商海林   魏梦娜   高欣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</w:t>
      </w:r>
      <w:r>
        <w:rPr>
          <w:rFonts w:ascii="仿宋" w:hAnsi="仿宋" w:cs="仿宋" w:eastAsia="仿宋"/>
          <w:sz w:val="32"/>
          <w:szCs w:val="32"/>
          <w:lang w:eastAsia="zh-CN"/>
        </w:rPr>
        <w:t>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文婕   何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： 董  肖   杨智慧   韩若菲   李博涛   陈梅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洁   欧梦筱   龚会子   周  倩   姜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子科学与信息工程</w:t>
      </w:r>
      <w:r>
        <w:rPr>
          <w:rFonts w:ascii="仿宋" w:hAnsi="仿宋" w:cs="仿宋" w:eastAsia="仿宋"/>
          <w:b/>
          <w:bCs/>
          <w:sz w:val="32"/>
          <w:szCs w:val="32"/>
        </w:rPr>
        <w:t>系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 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 xml:space="preserve">级： 屈  莉   王李飞   何子航   黄雨辰   杨  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天雨   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铭   段广新   吴  霜   张  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胡东璟   鲁  芸   何嘉婕   毛孟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炽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瑞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  壮   张员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梦凡   钱益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： 史梁华   黄佳石   熊思怡   卢忠楠   舒  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骏康   黄璐璐   王超强   林振国   陈思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巧玲   郭耀辉   万  丽   杨  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筑工程</w:t>
      </w:r>
      <w:r>
        <w:rPr>
          <w:rFonts w:ascii="仿宋" w:hAnsi="仿宋" w:cs="仿宋" w:eastAsia="仿宋"/>
          <w:b/>
          <w:bCs/>
          <w:sz w:val="32"/>
          <w:szCs w:val="32"/>
        </w:rPr>
        <w:t>系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 周敏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级： 方自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陈  松 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何路丽   孔润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傲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浚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盛  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媛   刘  林   冶富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： 毛  芬   陈美琪   王菊仙   胥小敏   罗嘉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钱艺   石云鹏   张雨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与汽车工程</w:t>
      </w:r>
      <w:r>
        <w:rPr>
          <w:rFonts w:ascii="仿宋" w:hAnsi="仿宋" w:cs="仿宋" w:eastAsia="仿宋"/>
          <w:b/>
          <w:bCs/>
          <w:sz w:val="32"/>
          <w:szCs w:val="32"/>
        </w:rPr>
        <w:t>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组 长： </w:t>
      </w:r>
      <w:r>
        <w:rPr>
          <w:rFonts w:ascii="仿宋" w:hAnsi="仿宋" w:cs="仿宋" w:eastAsia="仿宋"/>
          <w:sz w:val="32"/>
          <w:szCs w:val="32"/>
          <w:lang w:eastAsia="zh-CN"/>
        </w:rPr>
        <w:t>徐鉴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 xml:space="preserve">级： 於  帅   郭承龙   张  波   郑思海   张智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  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级： 黄庚鑫   朱浩康   万静洁   冯兴宇   张  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： 马静欣   徐杨东   马德慧   王昱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页无正文）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1"/>
          <w:szCs w:val="21"/>
          <w:em w:val="underDot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em w:val="underDot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1"/>
          <w:szCs w:val="21"/>
          <w:em w:val="underDot"/>
        </w:rPr>
      </w:pPr>
      <w:r>
        <w:rPr>
          <w:rFonts w:eastAsia="仿宋" w:cs="仿宋" w:ascii="仿宋" w:hAnsi="仿宋"/>
          <w:sz w:val="21"/>
          <w:szCs w:val="21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3"/>
          <w:szCs w:val="13"/>
          <w:em w:val="underDot"/>
        </w:rPr>
      </w:pPr>
      <w:r>
        <w:rPr>
          <w:rFonts w:eastAsia="仿宋" w:cs="仿宋" w:ascii="仿宋" w:hAnsi="仿宋"/>
          <w:sz w:val="13"/>
          <w:szCs w:val="13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3"/>
          <w:szCs w:val="13"/>
          <w:em w:val="underDot"/>
        </w:rPr>
      </w:pPr>
      <w:r>
        <w:rPr>
          <w:rFonts w:eastAsia="仿宋" w:cs="仿宋" w:ascii="仿宋" w:hAnsi="仿宋"/>
          <w:sz w:val="13"/>
          <w:szCs w:val="13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3"/>
          <w:szCs w:val="13"/>
          <w:em w:val="underDot"/>
        </w:rPr>
      </w:pPr>
      <w:r>
        <w:rPr>
          <w:rFonts w:eastAsia="仿宋" w:cs="仿宋" w:ascii="仿宋" w:hAnsi="仿宋"/>
          <w:sz w:val="13"/>
          <w:szCs w:val="13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13"/>
          <w:szCs w:val="13"/>
          <w:em w:val="underDot"/>
        </w:rPr>
      </w:pPr>
      <w:r>
        <w:rPr>
          <w:rFonts w:eastAsia="仿宋" w:cs="仿宋" w:ascii="仿宋" w:hAnsi="仿宋"/>
          <w:sz w:val="13"/>
          <w:szCs w:val="13"/>
          <w:em w:val="underDot"/>
        </w:rPr>
      </w:r>
    </w:p>
    <w:p>
      <w:pPr>
        <w:pStyle w:val="Style17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教学质量评估中心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3" w:right="1803" w:gutter="0" w:header="0" w:top="1440" w:footer="1587" w:bottom="20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Administrator</dc:creator>
  <dc:description/>
  <dc:language>en-US</dc:language>
  <cp:lastModifiedBy>Administrator</cp:lastModifiedBy>
  <cp:lastPrinted>2020-10-28T11:12:00Z</cp:lastPrinted>
  <dcterms:modified xsi:type="dcterms:W3CDTF">2020-11-07T01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