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湖北文理学院理工学院安全综治维稳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为加强学校安全和综治维稳工作，提高学校应对突发事件的处置能力，有效预防、及时控制和妥善处理突发事件，维护学院正常教学、生活秩序，特制定本预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b/>
          <w:bCs/>
          <w:color w:val="000000"/>
          <w:kern w:val="0"/>
          <w:sz w:val="32"/>
          <w:szCs w:val="32"/>
        </w:rPr>
        <w:t>组织机构及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一）学校安全稳定工作专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组  长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院党委书记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成  员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院委会其他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专班成员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办公室主任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后勤集团总经理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基建处处长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组织部部长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教务处长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学工处长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后勤处长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保卫处处长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各系部分管学生工作副书记、保卫处副处长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网络中心主任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外宣处处长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法务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二） 学校安全稳定工作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领导小组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办公室设在院办公室。办公室主任由院办公室主任兼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安全稳定工作应急指挥中心办公室和学校总值班室设在保卫处，值班电话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0710-3807339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仿宋_GB2312;Arial Unicode MS" w:hAnsi="仿宋_GB2312;Arial Unicode MS" w:eastAsia="仿宋_GB2312;Arial Unicode MS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b/>
          <w:color w:val="000000"/>
          <w:kern w:val="0"/>
          <w:sz w:val="32"/>
          <w:szCs w:val="32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坚持分级负责，预防为主，快速反应，统一指挥，区分性质、处置得当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一）分级负责，协同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按“谁主管，谁负责”的原则，学校发生突发公共事件，应在学院的统一领导下，协同相关部门负责做好事件处置和指导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二）预防为主，平战结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立足防范，强化应急预案对日常预防工作的指导作用。加强信息收集和研究，从细节抓起，做到早发现、早研究、早解决。增强应急预防预案的针对性和操作性，提高应急反应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三）快速反应，统一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完善领导小组内部分工协作，做到群防群控。同时加强与其它职能部门及系（部）的联系和沟通，建立快速反应机制。一旦发生事件，要根据事件的类型、级别和性质等因素，迅速启动应急预案，做到快速反应，正确应对，果断处置，把问题解决在萌芽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四）区分性质，处理得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根据事件类型、级别等因素采取相应对策，积极化解矛盾，做好善后工作，维护学校正常秩序和稳定。对师生的诉求要晓之以理、动之以情，对煽动闹事的人员要依法处理，确保校园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b/>
          <w:color w:val="000000"/>
          <w:kern w:val="0"/>
          <w:sz w:val="32"/>
          <w:szCs w:val="32"/>
        </w:rPr>
        <w:t>三、信息报送发布和预防预警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一）信息报送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信息报送原则。（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）迅速：发生（发现）突发事件，必须在第一时间向院领导报告。（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）准确：信息内容必须客观真实，不得主观臆断，不得漏报、瞒报、谎报，事件发展变化的情况及时续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信息报送机制。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学校安全稳定办公电话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保卫处长移动电话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保卫副处长移动电话，学校安全稳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工作领导小组接到突发事件报告后，根据事件类型、规模、紧急程度和可能的发展趋势，立即电话通报相关人员，同时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安全稳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工作领导小组工作正式启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二）预防预警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应急准备与预防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(1)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 xml:space="preserve">加强学生安全和心理健康教育，提高学生安全意识。 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(2)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全面开展学校安全检查和做好校园环境的整治工作，重点做好校舍、交通、校园隐患、食品卫生、消防、防溺水、防突发事件以及内部管理制度的检查，认真、细致地排查安全隐患，做到检查彻底，不留死角。（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）应急处理工作领导小组收到可能引发安全事故的风险信息后，应密切关注事态发展，并按照预案做好应急准备和预防工作；事态严重时及时上报学院和有关部门，并做好应急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启动预案。当出现危害师生生命财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产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安全，影响学院正常教学和广大师生生活秩序等安全事故发生（发现）后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事故现场有关人员应当立即报告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学校安全稳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工作领导小组，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安全稳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工作领导小组负责人接到报告后，应当立即向学院领导报告，报告内容为事件发生的时间、地点、具体情况。安全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稳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工作领导小组应立即组织人员对事件进行了解查实，提出处置方案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涉稳事件的处理方案。学院安全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稳定工作领导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小组本着“先控制，后处置，维护学生利益、减少损失”的原则，果断处理，积极指导、组织现场人员离开危险区域，保卫学校贵重物品，维护现场秩序，做好事故现场保护工作，上报学院突发事件有关材料，做好善后处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安全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稳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领导小组接到突发安全事故报告后，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领导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小组全体成员在最短的时间内到达事故现场，组织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）如发生围堵校门、集体上访、游行示威、静坐、罢教罢课等扰乱社会秩序、造成不良影响的涉稳事件时，必须第一时间报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告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 xml:space="preserve">学院领导及相关部门。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学校安全稳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领导小组收到发生上述事件的信息后，立即进入指挥岗位，具体部署防范工作，组长要亲临指挥，现场处置工作组人员要以最快的速度赶赴现场，并做好说服教育工作，防止事态的扩大和引发群体性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学校安全稳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领导小组要进一步检查各项措施的落实情况，并处于临战状态。要认真落实值班和信息报告制度，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安全稳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领导小组要安排人员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小时值班，学院领导要坚守岗位，指挥调度，根据事态发展采取有效的措施，必要时，联合公安、政府等部门做好应急处理工作，同时向有关部门汇报落实情况及存在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）要严格遵守宣传纪律，不许散布不负责任的言论，并做好舆情监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）应急处理步骤图。</w:t>
      </w:r>
    </w:p>
    <w:p>
      <w:pPr>
        <w:pStyle w:val="Normal"/>
        <w:snapToGrid w:val="false"/>
        <w:ind w:right="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4457065" cy="4556125"/>
                <wp:effectExtent l="0" t="0" r="0" b="0"/>
                <wp:docPr id="1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556160"/>
                          <a:chOff x="0" y="0"/>
                          <a:chExt cx="4457160" cy="45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882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882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工处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8828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保卫处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900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81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时间赶到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18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18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18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1370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维稳工作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25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575080"/>
                            <a:ext cx="915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派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75080"/>
                            <a:ext cx="1143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警戒或维持秩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960" y="25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25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12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12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3169440"/>
                            <a:ext cx="136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院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466440"/>
                            <a:ext cx="1369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全面启动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059720"/>
                            <a:ext cx="1369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小结、评估处理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1840" y="40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31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1840" y="34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" style="position:absolute;margin-left:0pt;margin-top:0pt;width:350.95pt;height:358.75pt" coordorigin="0,0" coordsize="7019,7175">
                <v:rect id="shape_0" ID="Picture 164" stroked="f" o:allowincell="f" style="position:absolute;left:0;top:0;width:7018;height:717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14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辅导员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14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工处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14;width:14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保卫处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56;width:1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现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963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一时间赶到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0" stroked="t" o:allowincell="f" style="position:absolute;left:1259;top:171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171" stroked="t" o:allowincell="f" style="position:absolute;left:3060;top:171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172" stroked="t" o:allowincell="f" style="position:absolute;left:4859;top:171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173" stroked="t" o:allowincell="f" style="position:absolute;left:3059;top:296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174" stroked="t" o:allowincell="f" style="position:absolute;left:3060;top:296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175" stroked="t" o:allowincell="f" style="position:absolute;left:3059;top:296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979;top:4055;width:215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维稳工作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7" stroked="t" o:allowincell="f" style="position:absolute;left:3060;top:405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78;top:4055;width:144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派出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055;width:17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警戒或维持秩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0" stroked="t" o:allowincell="f" style="position:absolute;left:899;top:405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181" stroked="t" o:allowincell="f" style="position:absolute;left:5399;top:405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182" stroked="t" o:allowincell="f" style="position:absolute;left:1979;top:195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183" stroked="t" o:allowincell="f" style="position:absolute;left:4139;top:195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499;top:4991;width:2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5459;width:21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全面启动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393;width:21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小结、评估处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5" stroked="t" o:allowincell="f" style="position:absolute;left:3058;top:639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506" stroked="t" o:allowincell="f" style="position:absolute;left:5578;top:4991;width:0;height:0" type="_x0000_t32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ID="AutoShape 507" stroked="t" o:allowincell="f" style="position:absolute;left:3058;top:545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b/>
          <w:color w:val="000000"/>
          <w:kern w:val="0"/>
          <w:sz w:val="32"/>
          <w:szCs w:val="32"/>
        </w:rPr>
        <w:t>四、善后与恢复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。后期处置的重点是尽快查清事件的原因，妥善解决问题，平息情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国内外重大热点问题或因国家、民族情感等问题引发的政治性群体事件，要组织师生学习有关文件，通过形势报告会、座谈会、讲座等方式加强教育，保护师生员工的爱国热情和民族感情，抵制错误思潮，引导他们把思想和行动统一到党和政府的决策上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学校改革涉及师生切身利益引发的群体性事件，要面对问题积极主动解决；政策法律有明确规定的必须尽快落实；要求合理但一时难以解决的，要做好解释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建立报告制度和责任追究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安全事故或涉稳事件处理完毕后，有关部门要形成书面报告，报送学院领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b/>
          <w:bCs/>
          <w:color w:val="000000"/>
          <w:kern w:val="0"/>
          <w:sz w:val="32"/>
          <w:szCs w:val="32"/>
        </w:rPr>
        <w:t>五、履职尽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发生安全事故或突发事件时，有下列情形之一的，追究有关主管领导及直接责任人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隐瞒、缓报、谎报或阻碍他人报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未按规定及时采取控制措施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不服从应急领导小组指挥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在处理安全事故或涉稳事件中玩忽职守、失职、脱岗的。</w:t>
      </w:r>
    </w:p>
    <w:p>
      <w:pPr>
        <w:pStyle w:val="Style15"/>
        <w:spacing w:lineRule="exact" w:line="420" w:before="312" w:after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420" w:before="312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20" w:before="312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20" w:before="312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20" w:before="312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20" w:before="312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20" w:before="312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20" w:before="312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20" w:before="312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20" w:before="312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20" w:before="312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20" w:before="312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9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