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院青发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 xml:space="preserve">17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关于湖北文理学院理工学院第十四届团学干部成立的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通  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right="30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分团委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个人申报、系部推荐、院团委组织笔试、面试等，现确定刘永鑫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同学（具体名单见附件）为湖北文理学院理工学院第十四届团学干部。</w:t>
      </w:r>
    </w:p>
    <w:p>
      <w:pPr>
        <w:pStyle w:val="Normal"/>
        <w:widowControl/>
        <w:spacing w:lineRule="exact" w:line="520"/>
        <w:ind w:right="28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28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28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共青团湖北文理学院理工学院委员会</w:t>
      </w:r>
    </w:p>
    <w:p>
      <w:pPr>
        <w:pStyle w:val="Normal"/>
        <w:widowControl/>
        <w:spacing w:lineRule="exact" w:line="520"/>
        <w:ind w:right="560" w:firstLine="11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right="560" w:firstLine="11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560" w:firstLine="11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560" w:firstLine="11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主题词   第十四届  团学干部  名单                              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共青团湖北文理学院理工学院委员会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印制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共印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：湖北文理学院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理工学院第十四届团学干部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985" w:type="dxa"/>
        <w:jc w:val="left"/>
        <w:tblInd w:w="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985"/>
        <w:gridCol w:w="1230"/>
        <w:gridCol w:w="2460"/>
      </w:tblGrid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系别</w:t>
            </w:r>
          </w:p>
        </w:tc>
      </w:tr>
    </w:tbl>
    <w:tbl>
      <w:tblPr>
        <w:tblW w:w="8985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455"/>
        <w:gridCol w:w="2985"/>
        <w:gridCol w:w="1245"/>
        <w:gridCol w:w="2445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院团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书记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常务副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刘永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书记兼秘书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郑亚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汤静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秘书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秘书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付薇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组织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魏云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组织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许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建筑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宣传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熊开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宣传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颜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学生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主席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刘永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主席兼秘书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倪运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罗银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唐城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秘书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秘书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肖锦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秘书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学习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习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章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习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卓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覃博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安全保卫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安全保卫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苏昊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安全保卫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俊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文艺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艺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卓桥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艺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朱彦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冯宁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体育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余呈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体育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何湘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高明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生活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生活部部长兼宿管会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炳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生活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罗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女生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女生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易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通讯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通讯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尤文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通讯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对外联络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对外联络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尚美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监察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监察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彦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监察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小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心理健康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心理健康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杨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社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主席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姜学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副主席兼秘书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戴菊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秘书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秘书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但志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社团管理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社团管理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雅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社团管理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新闻中心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闻中心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曹雅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艺术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活动管理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活动管理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华温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活动管理部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佳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汽车工程系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3:00Z</dcterms:created>
  <dc:creator>lenovo</dc:creator>
  <dc:description/>
  <dc:language>en-US</dc:language>
  <cp:lastModifiedBy>Administrator</cp:lastModifiedBy>
  <cp:lastPrinted>2016-10-11T16:02:00Z</cp:lastPrinted>
  <dcterms:modified xsi:type="dcterms:W3CDTF">2016-10-11T08:11:15Z</dcterms:modified>
  <cp:revision>5</cp:revision>
  <dc:subject/>
  <dc:title>襄樊学院理工学院城市校区第九届团学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