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8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8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院青发〔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</w:t>
      </w:r>
    </w:p>
    <w:p>
      <w:pPr>
        <w:pStyle w:val="Normal"/>
        <w:ind w:right="-153" w:hanging="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关于表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学年度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五四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先进集体和先进个人的决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分团委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度，在院党委的正确领导指导下，我院共青团组织围绕党委工作目标，以服务青年成长成才为主线，较为广泛地开展了紧跟时政、形式多样、生动活泼的活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总结经验，选树典型，表彰先进，推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我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共青团事业再上新台阶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院团委决定授予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8"/>
          <w:szCs w:val="28"/>
          <w:lang w:eastAsia="zh-CN"/>
        </w:rPr>
        <w:t>经济与管理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分团委“五四红旗分团委”称号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团支部“五四红旗团支部”称号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林静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同学“优秀共青团干部”称号，</w:t>
      </w:r>
      <w:r>
        <w:rPr>
          <w:rFonts w:ascii="仿宋_GB2312" w:hAnsi="仿宋_GB2312" w:cs="仿宋_GB2312" w:eastAsia="仿宋_GB2312"/>
          <w:sz w:val="28"/>
          <w:szCs w:val="28"/>
        </w:rPr>
        <w:t>张小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同学“优秀共青团员”称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理工学院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十三届团学组织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学生会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优秀学生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”称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尤婷婷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名同学“优秀学生会干部”称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青年志愿者协会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社团“优秀学生社团”称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姜学斌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名同学“优秀社团干部”称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希望受到表彰的集体和个人，发扬优点，改进不足，以更高的标准严格要求自己，进一步推动学校共青团工作发展，同时号召广大团员青年进一步贯彻落实科学发展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崇尚先进，学习典型，发奋成才，为学校发展和建设做出新的更大的贡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《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先进集体和先进个人名单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共青团湖北文理学院理工学院委员会</w:t>
      </w:r>
    </w:p>
    <w:p>
      <w:pPr>
        <w:pStyle w:val="Normal"/>
        <w:widowControl/>
        <w:ind w:firstLine="487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 </w:t>
      </w:r>
    </w:p>
    <w:p>
      <w:pPr>
        <w:pStyle w:val="Normal"/>
        <w:widowControl/>
        <w:ind w:firstLine="4874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874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874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874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主题词  五四  表彰  决定                                   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共青团湖北文理学院理工学院委员会      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1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sz w:val="28"/>
          <w:szCs w:val="28"/>
          <w:u w:val="single"/>
        </w:rPr>
        <w:t>年</w:t>
      </w:r>
      <w:r>
        <w:rPr>
          <w:rFonts w:eastAsia="黑体" w:cs="宋体" w:ascii="黑体" w:hAnsi="黑体"/>
          <w:b/>
          <w:sz w:val="28"/>
          <w:szCs w:val="28"/>
          <w:u w:val="single"/>
        </w:rPr>
        <w:t>5</w:t>
      </w:r>
      <w:r>
        <w:rPr>
          <w:rFonts w:ascii="黑体" w:hAnsi="黑体" w:cs="宋体" w:eastAsia="黑体"/>
          <w:b/>
          <w:sz w:val="28"/>
          <w:szCs w:val="28"/>
          <w:u w:val="single"/>
        </w:rPr>
        <w:t>月</w:t>
      </w:r>
      <w:r>
        <w:rPr>
          <w:rFonts w:eastAsia="黑体" w:cs="宋体" w:ascii="黑体" w:hAnsi="黑体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黑体" w:hAnsi="黑体"/>
          <w:b/>
          <w:color w:val="00000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sz w:val="28"/>
          <w:szCs w:val="28"/>
          <w:u w:val="single"/>
        </w:rPr>
        <w:t>日印制</w:t>
      </w:r>
    </w:p>
    <w:p>
      <w:pPr>
        <w:pStyle w:val="Normal"/>
        <w:spacing w:lineRule="exact" w:line="480"/>
        <w:jc w:val="righ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共印</w:t>
      </w:r>
      <w:r>
        <w:rPr>
          <w:rFonts w:eastAsia="黑体" w:cs="宋体" w:ascii="黑体" w:hAnsi="黑体"/>
          <w:b/>
          <w:sz w:val="28"/>
          <w:szCs w:val="28"/>
        </w:rPr>
        <w:t>8</w:t>
      </w:r>
      <w:r>
        <w:rPr>
          <w:rFonts w:ascii="黑体" w:hAnsi="黑体" w:cs="宋体" w:eastAsia="黑体"/>
          <w:b/>
          <w:sz w:val="28"/>
          <w:szCs w:val="28"/>
        </w:rPr>
        <w:t>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eastAsia="zh-CN"/>
        </w:rPr>
        <w:t>-201</w:t>
      </w: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eastAsia="zh-CN"/>
        </w:rPr>
        <w:t>学年度“五四”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四红旗分团委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8"/>
          <w:szCs w:val="28"/>
          <w:lang w:eastAsia="zh-CN"/>
        </w:rPr>
        <w:t>经济与管理学系分团委、建筑工程系分团委；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五四红旗团支部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经济与管理学系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投资</w:t>
      </w:r>
      <w:r>
        <w:rPr>
          <w:rFonts w:eastAsia="仿宋_GB2312" w:cs="仿宋_GB2312" w:ascii="仿宋_GB2312" w:hAnsi="仿宋_GB2312"/>
          <w:sz w:val="28"/>
          <w:szCs w:val="28"/>
        </w:rPr>
        <w:t>151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、</w:t>
      </w:r>
      <w:r>
        <w:rPr>
          <w:rFonts w:ascii="仿宋_GB2312" w:hAnsi="仿宋_GB2312" w:cs="仿宋_GB2312" w:eastAsia="仿宋_GB2312"/>
          <w:sz w:val="28"/>
          <w:szCs w:val="28"/>
        </w:rPr>
        <w:t>人力</w:t>
      </w:r>
      <w:r>
        <w:rPr>
          <w:rFonts w:eastAsia="仿宋_GB2312" w:cs="仿宋_GB2312" w:ascii="仿宋_GB2312" w:hAnsi="仿宋_GB2312"/>
          <w:sz w:val="28"/>
          <w:szCs w:val="28"/>
        </w:rPr>
        <w:t>151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力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4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班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力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外语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</w:t>
      </w:r>
      <w:r>
        <w:rPr>
          <w:rFonts w:eastAsia="仿宋_GB2312" w:cs="仿宋_GB2312" w:ascii="仿宋_GB2312" w:hAnsi="仿宋_GB2312"/>
          <w:sz w:val="28"/>
          <w:szCs w:val="28"/>
        </w:rPr>
        <w:t>1411</w:t>
      </w:r>
      <w:r>
        <w:rPr>
          <w:rFonts w:ascii="仿宋_GB2312" w:hAnsi="仿宋_GB2312" w:cs="仿宋_GB2312" w:eastAsia="仿宋_GB2312"/>
          <w:sz w:val="28"/>
          <w:szCs w:val="28"/>
        </w:rPr>
        <w:t>班、英语</w:t>
      </w:r>
      <w:r>
        <w:rPr>
          <w:rFonts w:eastAsia="仿宋_GB2312" w:cs="仿宋_GB2312" w:ascii="仿宋_GB2312" w:hAnsi="仿宋_GB2312"/>
          <w:sz w:val="28"/>
          <w:szCs w:val="28"/>
        </w:rPr>
        <w:t>141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人文艺术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广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5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法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5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班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环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3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法学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4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电子科学与信息工程系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计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5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班、电信电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5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工程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、土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、土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机械与汽车工程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机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、机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、汽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秀团干部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经济与管理学系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林静棉、张明霞、章  妍、黄益雪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田银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田玉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邓  新、何  昊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外语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怡文、王梦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人文艺术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雅、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、梁青山、向金花、刘天祺、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李同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电子科学与信息工程系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伟康、方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工程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雷  珊、占  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机械与汽车工程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基岩、倪运山、邬  鹏、熊英杰、王思凯、韩乐乐、田  雨；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优秀共青团员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6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经济与管理学系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金莲、胡蓝心、郭梦莹、刘紫晨、潘琳清、张思琪、张  妍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韩冬云、程  晨、朱  毅、余诗祺、田  多、冯  莹、卢  真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孙文静、李博然、贾艳祥、王  悦、赵潇潇、吴海林、宋齐齐、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钟怡涛、张晓艳、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程小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余禧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马晓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小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徐星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孙雨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晶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黎星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王浩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董晶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徐海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王晓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雅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筱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陆彦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杨璟淳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  燕、樊  迪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何梦秋、刘震宇、郭靖怡、宋子言、占佳佳、章  丹、林晓婷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  茜、杨晶琪、柳  恋、张  璐、杜文杰、柳清霞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志敏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外语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小璐、杨雅丽、王梦月、王鑫鑫、林睿杰、肖媛媛、侯晓雪、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屈文锦、龙建红、王淑玉、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亮、程濛菲、张怀华、王梦丽、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俊、常逸群、马娴文、李紫薇、熊晶阳、赵文静、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人文艺术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翔、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石、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诚、周梦源、温海丽、涂晨曦、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柳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、王炳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付涵丽、罗银桥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赵智豪、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超、孙超一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孙烨烨、汪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瑾、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欢、肖永亮、叶小倩、丁盈方、宁文玲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谢吉雄、马之嫱、高清清、蔡玉婷、覃艳萍、郑宇飞、韩奇玲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沈鸿滨、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飞、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鹏、王正烨、周润璋、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志、张盛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孟仕鑫、张迎颖、何若兰、张新月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王  晨、耿双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电子科学与信息工程系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陈枫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张  文、刘  欢、秦健瑞、彭长欢、毛明浩、李权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刘杨洋、邱晓燕、马  禹、刘  备、刘爱丽、白晓鹏、高梦瑶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吴迎春、张诗卉、徐  华、熊英豪、姚青苗、王  鑫、张  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工程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高琪杰、范军胜、李耀龙、李小虎、李志强、龙  强、曾未烺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曾维鹏、左华华、杨  天、谷弈瑾、刘  妍、张  巧、何  婷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汪明磊、钟明材、费泽中、张俊飞、曹杰杰、封红洋、韩龙舟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严小康、张茂侗、吴宗星、朱海猛、王黎明、陈展鹏、吕  同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怡然、栾晨骏、殷  鹏、徐  强、刘彩霞、杨杉杉、范晶晶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罗  文、洪王缘、张凌强、李一鸣、翟伟杰、王佳慧、朱金锐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段  文、赵柏闻、马家港、廖俊凯、杨明亮、杨林威、曾  翠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马欣宇、陈晓蕾、朱文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机械与汽车工程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杨  卓、张学宸、安礼宇、黎  晗、喻  超、刘  震、陈彦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和野、周  兵、路  状、李  军、刘承君、何双双、荣  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吴皓月、廖琳琳、任自刚、王世豪、王俊发、陈炽亮、尚美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颜顺义、刘晓怡、曹  宇、靖博文、李伟兴、邓淋耀、于中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 淮 、王民兴、付书威、薛泽峰、聂  钊、刘纯旺、王祚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曹志航、龚世稳、陈  滕、冯翔鸽、吴  攀、段  成、刘云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晓晗、贾先琦、姜  堃、朱昭名、王  顺、严  念、彭修儒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彬彬、李  涛、程万君、王  波、张红光、孙思汉、熊志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姚宇恒、黄鸿鹏、杨宇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李鑫凯、查习渊、张伦峰；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优秀学生会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理工学院第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十三届团学组织、人文艺术系学生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优秀学生会干部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尤婷婷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刘永鑫、朱龙基、阚淑淇、常  皓、熊  杨、陈玥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优秀学生社团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青年志愿者协会、英语乐园、演讲与口才协会、大学生艺术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优秀社团干部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姜学斌、戴菊梅、程志林、符  威、金  鑫、何传宗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凃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惠颖、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杨巧琳、石孝宽、谢 坤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7:00Z</dcterms:created>
  <dc:creator>Administrator</dc:creator>
  <dc:description/>
  <dc:language>en-US</dc:language>
  <cp:lastModifiedBy>Administrator</cp:lastModifiedBy>
  <cp:lastPrinted>2016-05-16T11:02:00Z</cp:lastPrinted>
  <dcterms:modified xsi:type="dcterms:W3CDTF">2016-05-16T03:02:59Z</dcterms:modified>
  <cp:revision>4</cp:revision>
  <dc:subject/>
  <dc:title>院青发〔2015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