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8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8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院青发〔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〕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56"/>
          <w:szCs w:val="5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56"/>
          <w:szCs w:val="5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我院广泛开展学雷锋志愿服务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月</w:t>
      </w:r>
      <w:r>
        <w:rPr>
          <w:rFonts w:ascii="仿宋_GB2312" w:hAnsi="仿宋_GB2312" w:eastAsia="仿宋_GB2312"/>
          <w:b/>
          <w:sz w:val="36"/>
          <w:szCs w:val="36"/>
        </w:rPr>
        <w:t>活动的通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分团委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今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是毛泽东同志提出“向雷锋同志学习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年纪念日，也是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中国青年志愿者服务日。为在全院大力弘扬雷锋精神，广泛普及志愿服务理念。</w:t>
      </w:r>
      <w:r>
        <w:rPr>
          <w:rFonts w:ascii="仿宋_GB2312" w:hAnsi="仿宋_GB2312" w:cs="仿宋_GB2312" w:eastAsia="仿宋_GB2312"/>
          <w:sz w:val="28"/>
          <w:szCs w:val="28"/>
        </w:rPr>
        <w:t>经院团委研究，决定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份集中开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“弘扬雷锋精神，培养学子情操”为主题的志愿服务活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来倡导文明新风，传承中华民族传统美德，推进社会主义核心价值体系建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推动学雷锋志愿服务行动在我院长期深入开展。</w:t>
      </w:r>
      <w:r>
        <w:rPr>
          <w:rFonts w:ascii="仿宋_GB2312" w:hAnsi="仿宋_GB2312" w:cs="仿宋_GB2312" w:eastAsia="仿宋_GB2312"/>
          <w:sz w:val="28"/>
          <w:szCs w:val="28"/>
        </w:rPr>
        <w:t>现将有关事项安排如下：</w:t>
      </w:r>
    </w:p>
    <w:p>
      <w:pPr>
        <w:pStyle w:val="Normal"/>
        <w:ind w:firstLine="41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活动主题</w:t>
      </w:r>
    </w:p>
    <w:p>
      <w:pPr>
        <w:pStyle w:val="Normal"/>
        <w:numPr>
          <w:ilvl w:val="0"/>
          <w:numId w:val="0"/>
        </w:numPr>
        <w:ind w:left="360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弘扬雷锋精神，培养学子情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时间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开展形式多样的学雷锋志愿服务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分团委</w:t>
      </w: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自</w:t>
      </w:r>
      <w:r>
        <w:rPr>
          <w:rFonts w:ascii="仿宋_GB2312" w:hAnsi="仿宋_GB2312" w:cs="仿宋_GB2312" w:eastAsia="仿宋_GB2312"/>
          <w:sz w:val="28"/>
          <w:szCs w:val="28"/>
        </w:rPr>
        <w:t>实际情况，组织青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员</w:t>
      </w:r>
      <w:r>
        <w:rPr>
          <w:rFonts w:ascii="仿宋_GB2312" w:hAnsi="仿宋_GB2312" w:cs="仿宋_GB2312" w:eastAsia="仿宋_GB2312"/>
          <w:sz w:val="28"/>
          <w:szCs w:val="28"/>
        </w:rPr>
        <w:t>围绕人民群众生产生活所需，创新内容、创新形式、创新手段，普遍开展扶老助残、帮困解难、便民利民的志愿服务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进一步加强短信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群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、微博的运营工作，发挥其在学雷锋志愿服务活动中的积极作用。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媒体传播学雷锋志愿服务、发布活动照片、开展微访谈等，进一步提升活动影响力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院青年志愿者协会组织开展相关活动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开展团省委、团市委相关活动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开展雷锋月活动总结表彰大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要抓好落实。各分团委要进一步明确学雷锋志愿服务活动领导责任和工作任务，研究制定专门工作方案和具体办法，确保学雷锋志愿服务活动各项工作任务落实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以集中性活动推动学雷锋志愿服务常态化、长效化。要加强学雷锋志愿服务活动的项目实施和项目建设，壮大学雷锋志愿服务队伍，形成学雷锋志愿服务常态化运行模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加强宣传引导。要特别重视用好新媒体，宣传报道基层生动实践、集体或个人典型等，不断提升活动社会影响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分团委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学雷锋志愿服务活动方案（含《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学雷锋志愿服务活动安排表》）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上报学雷锋活动情况总结（电子版、纸质版各一份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学雷锋志愿服务活动安排表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著璐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团委办公室）</w:t>
      </w:r>
    </w:p>
    <w:p>
      <w:pPr>
        <w:pStyle w:val="Normal"/>
        <w:tabs>
          <w:tab w:val="clear" w:pos="420"/>
          <w:tab w:val="left" w:pos="6645" w:leader="none"/>
        </w:tabs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邮  箱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253130748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@qq.com</w:t>
        </w:r>
      </w:hyperlink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此页无正文）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湖北文理学院理工学院委员会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</w:t>
      </w:r>
    </w:p>
    <w:p>
      <w:pPr>
        <w:pStyle w:val="Normal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主题词  开展  学雷锋  通知                                  </w:t>
      </w:r>
    </w:p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共青团湖北文理学院理工学院委员会        </w:t>
      </w:r>
      <w:r>
        <w:rPr>
          <w:rFonts w:eastAsia="黑体" w:cs="黑体" w:ascii="黑体" w:hAnsi="黑体"/>
          <w:sz w:val="28"/>
          <w:szCs w:val="28"/>
          <w:u w:val="single"/>
        </w:rPr>
        <w:t>201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u w:val="single"/>
        </w:rPr>
        <w:t>年</w:t>
      </w:r>
      <w:r>
        <w:rPr>
          <w:rFonts w:eastAsia="黑体" w:cs="黑体" w:ascii="黑体" w:hAnsi="黑体"/>
          <w:sz w:val="28"/>
          <w:szCs w:val="28"/>
          <w:u w:val="single"/>
        </w:rPr>
        <w:t>2</w:t>
      </w:r>
      <w:r>
        <w:rPr>
          <w:rFonts w:ascii="黑体" w:hAnsi="黑体" w:cs="黑体" w:eastAsia="黑体"/>
          <w:sz w:val="28"/>
          <w:szCs w:val="28"/>
          <w:u w:val="single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黑体" w:hAnsi="黑体" w:cs="黑体" w:eastAsia="黑体"/>
          <w:sz w:val="28"/>
          <w:szCs w:val="28"/>
          <w:u w:val="single"/>
        </w:rPr>
        <w:t>日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共印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份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6"/>
          <w:szCs w:val="36"/>
        </w:rPr>
        <w:t>年学雷锋志愿服务活动安排表</w:t>
      </w:r>
    </w:p>
    <w:p>
      <w:pPr>
        <w:pStyle w:val="Normal"/>
        <w:ind w:left="393" w:hanging="3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：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6"/>
        <w:gridCol w:w="1379"/>
        <w:gridCol w:w="1938"/>
        <w:gridCol w:w="4423"/>
        <w:gridCol w:w="1260"/>
        <w:gridCol w:w="1998"/>
      </w:tblGrid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（活动） 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规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是否持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开展</w:t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  &#31665;&#65306;235416037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14:00Z</dcterms:created>
  <dc:creator>Lenovo User</dc:creator>
  <dc:description/>
  <dc:language>en-US</dc:language>
  <cp:lastModifiedBy>Administrator</cp:lastModifiedBy>
  <cp:lastPrinted>2015-03-01T09:04:00Z</cp:lastPrinted>
  <dcterms:modified xsi:type="dcterms:W3CDTF">2017-03-02T08:06:12Z</dcterms:modified>
  <cp:revision>80</cp:revision>
  <dc:subject/>
  <dc:title>院青发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