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1"/>
        </w:rPr>
        <w:t xml:space="preserve">湖北文理学院理工学院学生医保简介 </w:t>
      </w:r>
      <w:r>
        <w:rPr>
          <w:rFonts w:cs="宋体;SimSun" w:ascii="宋体;SimSun" w:hAnsi="宋体;SimSun"/>
          <w:b/>
          <w:bCs/>
          <w:sz w:val="28"/>
          <w:szCs w:val="21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一：参保对象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湖北文理学院理工学院所有在校注册学生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sz w:val="24"/>
        </w:rPr>
        <w:t>二：参保类型</w:t>
      </w:r>
      <w:r>
        <w:rPr>
          <w:rFonts w:cs="宋体;SimSun" w:ascii="宋体;SimSun" w:hAnsi="宋体;SimSun"/>
          <w:sz w:val="24"/>
        </w:rPr>
        <w:br/>
        <w:t xml:space="preserve">    1</w:t>
      </w:r>
      <w:r>
        <w:rPr>
          <w:rFonts w:ascii="宋体;SimSun" w:hAnsi="宋体;SimSun" w:cs="宋体;SimSun"/>
          <w:sz w:val="24"/>
        </w:rPr>
        <w:t xml:space="preserve">、襄阳市城镇居民医疗保险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商业保险：太平洋保险公司“学生平安保险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三：缴费标准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城镇居民医疗保险每人每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商业保险每人每年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四、保险使用流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城镇居民保险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参保学生因病需门诊或住院就医时，必须出示《城镇居民医疗保险证》，报销费用当场结算，过期无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门诊必须在定点医院，才能享受保险待遇。住院可以选择襄阳市大部分医院，具体住院医院范围及报销比例请参考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学生手册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相关章节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城镇居民医保报销咨询电话：襄城区医疗保险管理局</w:t>
      </w:r>
      <w:r>
        <w:rPr>
          <w:rFonts w:cs="宋体;SimSun" w:ascii="宋体;SimSun" w:hAnsi="宋体;SimSun"/>
          <w:sz w:val="24"/>
        </w:rPr>
        <w:t>3606582</w:t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商业保险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参保学生必须在险情发生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报案，报案电话：</w:t>
      </w:r>
      <w:r>
        <w:rPr>
          <w:rFonts w:cs="宋体;SimSun" w:ascii="宋体;SimSun" w:hAnsi="宋体;SimSun"/>
          <w:sz w:val="24"/>
        </w:rPr>
        <w:t>13871633899</w:t>
      </w:r>
      <w:r>
        <w:rPr>
          <w:rFonts w:ascii="宋体;SimSun" w:hAnsi="宋体;SimSun" w:cs="宋体;SimSun"/>
          <w:sz w:val="24"/>
        </w:rPr>
        <w:t>李经理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申请理赔时所需要的材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保单、收据复印件、住院费发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门诊病历、处方、出院小结、用药处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住院日结清单、被保险人身份证复印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授权委托书、被委托人身份证复印件、学校证明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被保险人在校期间出险后必须在保险公司指定的医院进行住院治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指定医院详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学生手册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相关章节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太平洋“学生平安险”的理赔解释权归太平洋保险公司，咨询电话</w:t>
      </w:r>
      <w:r>
        <w:rPr>
          <w:rFonts w:cs="宋体;SimSun" w:ascii="宋体;SimSun" w:hAnsi="宋体;SimSun"/>
          <w:sz w:val="24"/>
        </w:rPr>
        <w:t>13871633899</w:t>
        <w:br/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五、注意事项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、学生须妥善保管好自己的医保证，如有遗失请及时上报学校进行补办。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因医保证遗失、参保信息有误等各类原因导致无法享受城镇居民医保待遇的，请务必在与医院结算前告知学校，处理完毕再进行结算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商业保险务必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报案备案，未及时报案而被拒绝理赔的，学生自行承担责任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务必详细学习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学生手册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关于医疗保险相关章节的内容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6-02-26T01:33:00Z</dcterms:modified>
  <cp:revision>2</cp:revision>
  <dc:subject/>
  <dc:title> 湖北文理学院理工学院学生医保简介 _x000b_    一：参保对象_x000b_    湖北文理学院理工学院所有在校注册学生_x000b_    二：参保类型_x000b_    1、襄阳市城镇居民医疗保险  2、商业保险：太平洋保险公司“学生平安保险”_x000b_    三：缴费标准_x000b_    城镇居民医疗保险每人每年60元（2014年新收费标准，详见具体红头文件）_x000b_商业保险每人每年50元。_x000b_    四、保险使用流程_x000b_      城镇居民保险：_x000b_1、 参保学生因病需门诊或住院就医时，必须出示《城镇居民医疗保险证》，报销费用当场结算，过期无效门诊必须在定点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