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工发</w:t>
      </w:r>
      <w:r>
        <w:rPr>
          <w:rFonts w:eastAsia="仿宋" w:cs="仿宋" w:ascii="仿宋" w:hAnsi="仿宋"/>
          <w:sz w:val="32"/>
          <w:szCs w:val="32"/>
        </w:rPr>
        <w:t>[2018]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好家风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好家教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好家规》活动方案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工会小组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好家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好家教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好家规》活动方案的通知印发给你们，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《好家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好家教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好家规》活动方案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湖北文理学院理工学院工会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Courier New"/>
          <w:sz w:val="32"/>
          <w:szCs w:val="32"/>
        </w:rPr>
        <w:t>印发  活动方案  通知</w:t>
      </w:r>
    </w:p>
    <w:p>
      <w:pPr>
        <w:pStyle w:val="Normal"/>
        <w:spacing w:lineRule="exact" w:line="200"/>
        <w:ind w:left="292" w:right="-88" w:hanging="292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工会委员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200"/>
        <w:ind w:left="584" w:right="-88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好家风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好家教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好家规”活动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弘扬中华优秀传统文化、践行社会主义核心价值观，动员学校广大教职工自觉践行中华民族家庭美德，做积极向上、文明高尚、良好家风的建设者，做和谐文明家庭的创建者，牢固树立身教重于言教的观念，自觉肩负起孝敬老人、教育子女的责任，在家庭美德建设中发挥身先垂范作用，特制定湖北文理学院理工学院“好家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好家教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好家规”建设活动实施方案。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活动主题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活动分为三个版块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我想对你说”、 “美家庭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好家风”和“好家教案例”征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活动目的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“好家风</w:t>
      </w:r>
      <w:r>
        <w:rPr>
          <w:rFonts w:ascii="仿宋" w:hAnsi="仿宋" w:cs="Calibri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好家教</w:t>
      </w:r>
      <w:r>
        <w:rPr>
          <w:rFonts w:ascii="仿宋" w:hAnsi="仿宋" w:cs="Calibri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好家规”主题活动，倡导传承家庭和睦、孝敬老人、科学教子、勤俭持家、邻里互助的家庭美德，引导广大教职工家庭在活动中自觉接受传统文化教育，提升文明程度，促进社会和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活动时间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活动安排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我想对你说”照片征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“家庭幸福”的主题，工会小组长动员小组成员参与“我想对你说”活动，形式不限，可以为一张明信片、一封信、一首歌，或者其他自选方式。要求各工会小组将活动开展的过程或结果选配照片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张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四）前发党群工作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美家庭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好家风”故事分享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享会形式：视频、音频、茶话会均可。邀请小组成员现场讲述家庭故事，配合照片或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等表现，通过“晒幸福、议家风、讲故事”三个环节，生动展示好家风对美家庭的促进，让持家有规、传家有训、和家有为，兴家有道，蔚然成风。故事分享会可每月开展，月底配照片发至党群工作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工会在工会小组推荐基础上，在全校范围内组织开展“好家教案例”征集活动，由各工会小组推荐一名“好家风、好家教、好家规”的教职工典型，由本人准备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分钟的先进事迹材料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暑假之前把先进事迹材料电子版上报学校工会，内容要围绕家庭教育中和谐、孝道、劝学、劝善、勤俭、励志、修养等某一方面来凸现。以晒家庭文明风采，传承和弘扬“家庭和睦、孝敬老人、科学教子、勤俭持家、邻里互助”的家庭美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集体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工会小组开展活动情况，工会召开工会委员、工会小组会议组织评选，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个人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由各工会小组内部成员推荐一名教职工典型，报学校工会，工会召开工会委员、工会小组会议组织评选，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活动宣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小组工会通过网站、微信、微博等新媒体展示本工会小组参与“和谐幸福”主题活动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工会通过网站、微信、微博等新媒体广泛宣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好家风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好家训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好家教”教职工典型，有效提高广大教职工的知晓率和参与率，努力创建和谐家庭，培育良好家风，形成家家弘扬家庭美德、人人构筑和谐家庭的良好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1:00Z</dcterms:created>
  <dc:creator>微软用户</dc:creator>
  <dc:description/>
  <cp:keywords/>
  <dc:language>en-US</dc:language>
  <cp:lastModifiedBy>理工学院</cp:lastModifiedBy>
  <cp:lastPrinted>2015-01-22T15:55:00Z</cp:lastPrinted>
  <dcterms:modified xsi:type="dcterms:W3CDTF">2018-04-11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