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征集学校校训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师生员工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训是学校办学理念、人文精神的集中体现，更是校园文化的浓缩，具有很强的教育意义。为了加强校园文化建设，丰富学校文化内涵，提升学校文化品位，创造学校文化特色，经研究决定，面向全院师生员工和社会，公开征集湖北文理学院理工学院校训，具体要求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内容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字精炼，主题鲜明，易懂易记，富有生气，寓意深远，激励人心，能充分反映我院办学特色、定位和发展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字一般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字。并对校训涵义作简要的文字说明，如出自典籍需注明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征集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投稿可书面交至党群工作处，也可发电子邮件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dqgzc314@163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，截止时间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1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3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。经初步评选后，选出较好的方案在学院网站上刊登，由全院师生投票，最后在投票基础上由学校组织专家审议确定学校校训。</w:t>
        </w:r>
      </w:hyperlink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征集奖励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入选的校训作者将给予一定的奖励。具体奖励办法另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文理学院理工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49;&#38598;&#24847;&#35265;&#21644;&#24314;&#35758;&#22312;11&#26376;30&#26085;&#21069;&#21457;&#20826;&#32676;&#24037;&#20316;&#22788;&#65292;&#21487;&#20070;&#38754;&#25552;&#20132;&#20063;&#21487;&#21457;&#30005;&#23376;&#37038;&#20214;&#33267;dqgzc314@163.com&#12290;&#32463;&#21021;&#27493;&#35780;&#36873;&#21518;&#65292;&#36873;&#20986;&#36739;&#22909;&#30340;&#26041;&#26696;&#22312;&#23398;&#38498;&#32593;&#31449;&#19978;&#21002;&#30331;&#65292;&#30001;&#20840;&#38498;&#24072;&#29983;&#25237;&#31080;&#65292;&#26368;&#21518;&#22312;&#25237;&#31080;&#22522;&#30784;&#19978;&#30001;&#23398;&#26657;&#32452;&#32455;&#19987;&#23478;&#23457;&#35758;&#30830;&#23450;&#23398;&#26657;&#26657;&#3575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b</cp:lastModifiedBy>
  <dcterms:modified xsi:type="dcterms:W3CDTF">2014-11-05T07:42:00Z</dcterms:modified>
  <cp:revision>6</cp:revision>
  <dc:subject/>
  <dc:title>关于征集学校校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