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学生勤工助学经费发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督导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中刘学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份发放失败，  申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发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卫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（其中雷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份发放失败，申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发放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5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资助管理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49Z</dcterms:created>
  <dc:creator/>
  <dc:description/>
  <dc:language>en-US</dc:language>
  <cp:lastModifiedBy>Administrator</cp:lastModifiedBy>
  <cp:lastPrinted>2015-04-03T10:42:00Z</cp:lastPrinted>
  <dcterms:modified xsi:type="dcterms:W3CDTF">2015-05-05T03:05:34Z</dcterms:modified>
  <cp:revision>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