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学工处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图书馆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9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党群工作处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公共课部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转设办公室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教务处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4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院办网络中心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产教融合中心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外宣处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人文艺术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7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机械与汽车工程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建筑工程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外语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经济与管理学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电子科学与信息工程系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总计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48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〇一七年十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7-10-17T01:30:00Z</dcterms:modified>
  <cp:revision>14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