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青发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关于湖北文理学院理工学院第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届团学干部选聘的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通  知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系分团委、学生会、社团联合会：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为充分发挥我院团学组织自我教育、自我管理、自我服务的职能，进一步加强和改进我院团学组织建设，提升我院团学工作的创新性、针对性和实效性，促进大学生健康成长。在院党委的领导下，院团委对我院团学组织机构设置及工作职能进行了相应调整，并将进行第十五届团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干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换届选举工作。现将有关事项通知如下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一、招录小组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主  任：周  伟            副主任：章  莉、骆小青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员：各系副书记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著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系辅导员、第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届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团学组织主席团成员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二、招录对象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全体非毕业班学生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三、竞聘条件</w:t>
      </w:r>
    </w:p>
    <w:p>
      <w:pPr>
        <w:pStyle w:val="Normal"/>
        <w:autoSpaceDE w:val="false"/>
        <w:spacing w:lineRule="auto" w:line="360"/>
        <w:ind w:left="-283" w:firstLine="1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有良好的思想政治素质和道德素质，遵纪守法；</w:t>
      </w:r>
    </w:p>
    <w:p>
      <w:pPr>
        <w:pStyle w:val="Normal"/>
        <w:autoSpaceDE w:val="false"/>
        <w:spacing w:lineRule="auto" w:line="360"/>
        <w:ind w:left="-283" w:firstLine="1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习成绩优秀，综合素质排名在班级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/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无不及格现象；</w:t>
      </w:r>
    </w:p>
    <w:p>
      <w:pPr>
        <w:pStyle w:val="Normal"/>
        <w:autoSpaceDE w:val="false"/>
        <w:spacing w:lineRule="auto" w:line="360"/>
        <w:ind w:left="-283"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热心社会实践工作，愿意为师生服务，具有良好的开拓精神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283"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拥有一定的组织协调能力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能吃苦耐劳、甘于奉献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-283" w:firstLine="1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在学院各项常规管理里积极参与配合，无不良记录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四、招录方式</w:t>
      </w:r>
    </w:p>
    <w:p>
      <w:pPr>
        <w:pStyle w:val="Normal"/>
        <w:autoSpaceDE w:val="false"/>
        <w:spacing w:lineRule="auto" w:line="3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次招录采用自荐报名、笔试、面试、试用、录用。</w:t>
      </w:r>
    </w:p>
    <w:p>
      <w:pPr>
        <w:pStyle w:val="Normal"/>
        <w:autoSpaceDE w:val="false"/>
        <w:spacing w:lineRule="auto" w:line="360"/>
        <w:ind w:left="141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五、招录流程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、竞聘者需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前将报名表（纸质版）交到团委办公室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号公寓楼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20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室），电子稿发至指定邮箱；</w:t>
      </w:r>
    </w:p>
    <w:p>
      <w:pPr>
        <w:pStyle w:val="Normal"/>
        <w:autoSpaceDE w:val="false"/>
        <w:spacing w:lineRule="auto" w:line="360"/>
        <w:ind w:firstLine="14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锦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 xml:space="preserve">  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6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87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</w:rPr>
          <w:t>2354160375@qq.com</w:t>
        </w:r>
      </w:hyperlink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、笔试：主要考察竞聘者对时事新闻、团学组织各部门工作职责的了解及工作设想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、面试：竞聘者进行主题演讲，时间不超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分钟；（抽签决定演讲顺序）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、对试用名单进行全院公示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试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月，根据表现及工作情况进行正式录用。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六、招录时间安排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报名时间：即日起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初审合格名单公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笔试时间、地点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  中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2: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分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J1—1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教室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面试时间、地点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  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8: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分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J1—10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教室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试用名单公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式录用名单公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1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七、注意事项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任何组织和个人不得干扰本次正常的招录工作，保证招录工作的“公平、公开、公正”；</w:t>
      </w:r>
    </w:p>
    <w:p>
      <w:pPr>
        <w:pStyle w:val="Normal"/>
        <w:autoSpaceDE w:val="false"/>
        <w:spacing w:lineRule="auto" w:line="360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本次招录工作解释权归湖北文理学院理工学院学工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团委所有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湖北文理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工学院第十五届团学干部岗位一览表》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湖北文理学院理工学院团学组织各机构岗位职责》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湖北文理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工学院第十五届团学干部竞聘报名表》</w:t>
      </w:r>
    </w:p>
    <w:p>
      <w:pPr>
        <w:pStyle w:val="Normal"/>
        <w:autoSpaceDE w:val="false"/>
        <w:spacing w:lineRule="auto" w:line="360"/>
        <w:ind w:right="56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56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湖北文理学院理工学院委员会</w:t>
      </w:r>
    </w:p>
    <w:p>
      <w:pPr>
        <w:pStyle w:val="Normal"/>
        <w:autoSpaceDE w:val="false"/>
        <w:spacing w:lineRule="auto" w:line="360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bCs/>
          <w:color w:val="000000"/>
          <w:sz w:val="28"/>
          <w:szCs w:val="28"/>
          <w:u w:val="single"/>
          <w:lang w:val="zh-CN"/>
        </w:rPr>
      </w:pPr>
      <w:r>
        <w:rPr>
          <w:rFonts w:eastAsia="黑体" w:cs="宋体" w:ascii="黑体" w:hAnsi="黑体"/>
          <w:bCs/>
          <w:color w:val="000000"/>
          <w:sz w:val="28"/>
          <w:szCs w:val="28"/>
          <w:u w:val="single"/>
          <w:lang w:val="zh-CN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bCs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 xml:space="preserve">主题词  学生会  选聘  通知                                   </w:t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bCs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 xml:space="preserve">共青团湖北文理学院理工学院委员会        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>2017</w:t>
      </w: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共印</w:t>
      </w:r>
      <w:r>
        <w:rPr>
          <w:rFonts w:eastAsia="黑体" w:cs="宋体" w:ascii="黑体" w:hAnsi="黑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right="560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湖北文理学院理工学院第十五届团学干部岗位一览表</w:t>
      </w:r>
    </w:p>
    <w:p>
      <w:pPr>
        <w:pStyle w:val="Normal"/>
        <w:autoSpaceDE w:val="false"/>
        <w:ind w:firstLine="144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【各团学组织各部门原则上设部长</w:t>
      </w: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名，副部长</w:t>
      </w:r>
      <w:r>
        <w:rPr>
          <w:rFonts w:eastAsia="仿宋_GB2312" w:cs="仿宋_GB2312" w:ascii="仿宋_GB2312" w:hAnsi="仿宋_GB2312"/>
          <w:b/>
          <w:color w:val="000000"/>
          <w:sz w:val="24"/>
        </w:rPr>
        <w:t>1-2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名】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院团委（指学生团干部兼职岗位，以下不再说明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书记处</w:t>
      </w:r>
    </w:p>
    <w:p>
      <w:pPr>
        <w:pStyle w:val="Normal"/>
        <w:autoSpaceDE w:val="false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常务副书记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        副书记兼秘书长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        副书记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秘书处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组织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宣传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（熟悉宣传板设计；熟悉新媒体建设）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学生联合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主席团</w:t>
      </w:r>
    </w:p>
    <w:p>
      <w:pPr>
        <w:pStyle w:val="Normal"/>
        <w:autoSpaceDE w:val="false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主  席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            副主席兼秘书长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        副主席：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秘书处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学习部：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（其中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主要协助学校教学督导室开展工作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安全保卫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文艺部（大学生艺术团）：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（其中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兼任大学生艺术团副团长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体育部：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、生活部：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（其中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兼任宿管会负责人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、女生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、通讯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（主要熟悉新闻报道、新媒体建设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对外联络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、监察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、心理健康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社团联合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主席团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主  席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             副主席兼秘书长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人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秘书处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社团管理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新闻中心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活动管理部：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北文理学院理工学院团学组织各机构岗位职责</w:t>
      </w:r>
    </w:p>
    <w:p>
      <w:pPr>
        <w:pStyle w:val="Normal"/>
        <w:autoSpaceDE w:val="false"/>
        <w:spacing w:lineRule="auto" w:line="14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院团委各机构工作职责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书记处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在学校党委领导下，负责团委全面工作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组织制定团委工作计划，定期做好工作总结，向上级部门汇报团建工作情况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定期主持召开书记处会议、部长会议，安排部署相关工作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指导团委各部门开展工作，做好各部门工作计划和总结审批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团委活动经费的初审工作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负责学生思想状况调研，为学校学工处的相关决策提供建议与意见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秘书处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团委文档管理工作，及时编发、送达各类文件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收集和审定团委各部门、各系分团委的工作计划和工作总结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学生群团组织的证件注册、活动经费和财产的管理。做好大学生活动中心等场地的清洁及设备的常规维护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做好与各系分团委的联络工作。收集、整理各系的团日活动信息，编写优秀团日活动简报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制定并督促落实团组织的组织制度、管理制度和考勤制度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负责安排各级各类会议，做好会议的前期准备，做好会议考勤、记录和整理工作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组织部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院团委的人员招聘、培训、调配、考核、奖惩及干部档案管理工作，制定学生干部考评制度，做好学生干部工作业绩考核、鉴定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团费收缴工作，负责团组织关系的转接工作，做好团员证的年度注册，团员档案的归档工作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基层团组织的组织建设，对各基层团组织的理论学习、团日活动的开展进行指导、监督和检查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组织每学年度的团员教育评议工作，负责组织“五</w:t>
      </w:r>
      <w:r>
        <w:rPr>
          <w:rFonts w:eastAsia="仿宋_GB2312" w:cs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cs="仿宋_GB2312" w:eastAsia="仿宋_GB2312"/>
          <w:color w:val="000000"/>
          <w:sz w:val="24"/>
        </w:rPr>
        <w:t>四”等各类评优表彰活动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宣传部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做好对外宣传工作，大力推介学校的团学典型，提高共青团工作影响力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校团委网站等门户网站上新闻、信息、资讯的管理、更新，做好网站日常维护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网络舆情管控工作，及时交换更新信息。加强与各高校的网络信息交流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做好校团委微博、微信等新媒体管理，负责学校广播台的管理运行工作。增强宣传的有效性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维护、管理、使用宣传物品及宣传设施，发掘培养宣传设计、文字撰写人才，抓好宣传队伍建设。</w:t>
      </w:r>
    </w:p>
    <w:p>
      <w:pPr>
        <w:pStyle w:val="Normal"/>
        <w:autoSpaceDE w:val="false"/>
        <w:spacing w:lineRule="auto" w:line="1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4"/>
        <w:ind w:firstLine="225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学生联合会各机构工作职责</w:t>
      </w:r>
    </w:p>
    <w:p>
      <w:pPr>
        <w:pStyle w:val="Normal"/>
        <w:snapToGrid w:val="false"/>
        <w:spacing w:lineRule="exact" w:line="520"/>
        <w:ind w:firstLine="456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主席团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在团委指导下，主持学生会的全面工作，指导各系学生会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制定学生会任期工作计划，完成任期工作总结，负责向学生会做任期工作报告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定期召开学生会主席团会议，民主决议学生会重大工作及事项，研究处理学生会的重大问题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学生教育管理工作调研，收集整理学生的意见和建议，为学校学生工作决策提供依据。</w:t>
      </w:r>
    </w:p>
    <w:p>
      <w:pPr>
        <w:pStyle w:val="Normal"/>
        <w:snapToGrid w:val="false"/>
        <w:spacing w:lineRule="exact" w:line="520"/>
        <w:ind w:firstLine="456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二、秘书处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学生会文档管理工作，及时编发、送达各类文件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收集和审定学生会各部门的工作计划和工作总结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做好与各系学生会的联络工作，收集、整理各系的学生活动信息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制定并落实学生群团组织的组织制度、管理制度和考勤制度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安排各级各类会议，做好会议的前期准备，做好会议记录和整理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负责学生会的工作证件注册、活动经费和财产的管理工作。</w:t>
      </w:r>
    </w:p>
    <w:p>
      <w:pPr>
        <w:pStyle w:val="Normal"/>
        <w:snapToGrid w:val="false"/>
        <w:spacing w:lineRule="exact" w:line="520"/>
        <w:ind w:firstLine="456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学习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学习部开展工作。重点围绕考勤、安全教育，做好周末班会活动的组织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学生日常考勤的组织工作，定期抽检各系课堂考勤检查情况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协助做好各类教学信息、教学设施信息的收集及上报工作，组织开展评教活动，促进师生交流，提高教学质量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协助学校教学督导室开展相关工作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安全保卫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安全保卫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学校学生安全教育工作，开展安全教育活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校园文明安全巡查工作，维护学生形象，保护学生利益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寝室安全、校区安全的监控工作，及时发现及反映安全稳定问题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协助学校后勤保卫处，做好学校大型学生活动及会议的安保工作。</w:t>
      </w:r>
    </w:p>
    <w:p>
      <w:pPr>
        <w:pStyle w:val="Normal"/>
        <w:snapToGrid w:val="false"/>
        <w:spacing w:lineRule="exact" w:line="520"/>
        <w:ind w:firstLine="456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五、文艺部（大学生艺术团）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文艺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迎新晚会、元旦晚会及五四文化节等大型传统文艺活动的组织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编排文艺节目，积极参加大学生艺术节等省级和国家级文艺竞赛活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协助大学生艺术团负责人搞好日常训练和活动开展，组织开展各类校内文艺活动，管理好学生文体活动场所、相关器材及服装道具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建立校礼仪队，做好礼仪培训、管理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六、体育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体育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在院团委和学校体委会的指导下，协助组织一年一度的学校运动会、“迎新杯”篮球联赛、“理工杯”足球赛等大型体育赛事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组织开展各种健康的群众性体育活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学生早锻炼的组织工作，做好检查与指导。</w:t>
      </w:r>
    </w:p>
    <w:p>
      <w:pPr>
        <w:pStyle w:val="Normal"/>
        <w:snapToGrid w:val="false"/>
        <w:spacing w:lineRule="exact" w:line="520"/>
        <w:ind w:firstLine="47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七、生活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劳动卫生队伍建设工作，做好楼栋长、楼层长和寝室长的培训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寝室文化建设工作，开展寝室文化建设月活动，丰富学生公寓文化生活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寝室卫生检查工作，做好“五星级寝室”和“文明寝室”的评比与表彰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劳动卫生部开展工作。负责公寓行为量化考核工作，协助做好“三早一晚”检查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协助做好学生公寓区文明、安全的监督和督促工作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八、女生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女生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组织女生节等全院性的女生系列活动，活跃校园气氛，增强女生素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全院女生的日常管理工作，积极协助劳动卫生部对女生寝室的卫生检查等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维护女生的各种切身利益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九、通讯部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做好对外宣传通讯工作，提高学生会工作影响力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网络舆情疏导工作，及时交换更新信息。加强与各高校的网络信息交流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做好校学生会微博、微信等新媒体管理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维护、管理、使用学生会宣传物品及宣传设施，发掘培养宣传设计、文字撰写人才，抓好宣传队伍建设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通讯部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、对外联络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加强与政府、企业、社会组织的合作，争取各种社会资源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加强与兄弟院校的联络与合作，组织校际交流活动，学习借鉴先进的工作经验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协调好本单位与各系、各社团外联部之间的关系，加强交流，促进了解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加强对各系对外联络工作的管控，统一协调和规范全校对外联络工作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一、监察部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校学生会的人员考核、奖惩及干部档案管理工作，制定学生干部考评制度，做好学生干部工作业绩考核、鉴定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指导基层学生会组织的组织建设，对各基层组织的理论学习等活动进行指导、监督和检查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组织每学年度的学生教育管理评议工作，负责组织学生会各类评优表彰活动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建立学生信箱，负责处理学生工作事务的咨询、投诉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对教室文明现象的检查工作。</w:t>
      </w:r>
    </w:p>
    <w:p>
      <w:pPr>
        <w:pStyle w:val="Normal"/>
        <w:snapToGrid w:val="false"/>
        <w:spacing w:lineRule="exact" w:line="520"/>
        <w:ind w:firstLine="3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二、心理健康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检查、指导各系学生会心理健康部开展工作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协助大学生心理健康教育中心做好日常工作。负责组织“</w:t>
      </w:r>
      <w:r>
        <w:rPr>
          <w:rFonts w:eastAsia="仿宋_GB2312" w:cs="仿宋_GB2312" w:ascii="仿宋_GB2312" w:hAnsi="仿宋_GB2312"/>
          <w:color w:val="000000"/>
          <w:sz w:val="24"/>
        </w:rPr>
        <w:t>5·25·</w:t>
      </w:r>
      <w:r>
        <w:rPr>
          <w:rFonts w:ascii="仿宋_GB2312" w:hAnsi="仿宋_GB2312" w:cs="仿宋_GB2312" w:eastAsia="仿宋_GB2312"/>
          <w:color w:val="000000"/>
          <w:sz w:val="24"/>
        </w:rPr>
        <w:t>我爱我”心理健康教育月的各项活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协助心理教师，适时开展团体心理辅导，面向学生开设心理咨询窗口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心理健康知识宣传工作，宣传普及心理调适技能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建立寝室走访制度，做好情绪异常学生的关注工作，及时反映心理异常学生的基本信息。</w:t>
      </w:r>
    </w:p>
    <w:p>
      <w:pPr>
        <w:pStyle w:val="Normal"/>
        <w:autoSpaceDE w:val="false"/>
        <w:spacing w:lineRule="auto" w:line="14"/>
        <w:ind w:firstLine="225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4"/>
        <w:ind w:firstLine="225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社团联合会各机构工作职责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主席团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在团委指导下，负责社团联合会以及学校社团建设全面工作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组织制定社团联合会工作计划，定期做好工作总结，汇报社团建设工作情况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指导社团联合会各部门开展工作，督促各部门做好工作计划和总结审批。负责社团联合会活动经费的初审工作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社团工作状况、思想状况调研，为学校的校园文化建设，社团文化建设决策提供建议与意见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秘书处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负责社团联合会内部文档管理工作，及时编发、送达各类文件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收集和审定社团联合会各部门的工作计划和工作总结，定期公布社团联合会的工作进程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负责收集各社团的工作计划和工作总结。做好与各社团的工作联络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负责社团联合会内部物品的购买及管理，做好会议、日常值班的管理，协调各部门做好会议的前期准备工作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社团负责人、社团建设名录制作及档案管理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社团管理部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有效指导社团团建及队伍建设工作。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检查督促各学生社团完善并落实社团的组织制度、管理制度和考勤制度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开展社团评优、评模工作。</w:t>
      </w:r>
    </w:p>
    <w:p>
      <w:pPr>
        <w:pStyle w:val="Normal"/>
        <w:snapToGrid w:val="false"/>
        <w:spacing w:lineRule="exact" w:line="540"/>
        <w:ind w:first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指导各学院社团联合分会做好社团干部的换届工作。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做好社团的注册、年审工作。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负责收集整理社团的各类意见及建议，接受会员投诉，维护会员权力，并妥善处理纠纷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新闻中心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做好各社团新闻写作人员培训，建设高效、实干的新闻工作队伍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拓展社团宣传工作领域，管理好门户网站，掌握并利用新媒体开展各类宣传活动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建立社团活动新闻定期报送机制，统筹负责全校社团活动的新闻报道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加强与校外宣传媒体和相关部门的联系和交流，全方位地宣传学校及社联的工作，对外展示学校良好形象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五、活动管理部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定期组织社团干部对全校社团活动开展的策划、组织、总结工作进行培训，建立稳定的活动组织管理人才队伍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负责筹备、协调社团联合会的大型活动以及活动中人员的调配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指导各社团开展社团活动，做好服务工作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定期做好社团精品活动的总结推介，开展精品活动交流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协助各社团做好活动场地、教室的申请工作。</w:t>
      </w:r>
    </w:p>
    <w:p>
      <w:pPr>
        <w:pStyle w:val="Normal"/>
        <w:autoSpaceDE w:val="false"/>
        <w:spacing w:lineRule="auto" w:line="14"/>
        <w:ind w:firstLine="225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4"/>
        <w:ind w:firstLine="9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4"/>
        <w:ind w:firstLine="9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4"/>
        <w:rPr>
          <w:rFonts w:ascii="宋体" w:hAnsi="宋体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14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14"/>
        <w:ind w:firstLine="9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湖北文理学院理工学院第十五届团学干部竞聘报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07"/>
        <w:gridCol w:w="1190"/>
        <w:gridCol w:w="824"/>
        <w:gridCol w:w="66"/>
        <w:gridCol w:w="299"/>
        <w:gridCol w:w="577"/>
        <w:gridCol w:w="612"/>
        <w:gridCol w:w="124"/>
        <w:gridCol w:w="872"/>
        <w:gridCol w:w="1288"/>
        <w:gridCol w:w="410"/>
      </w:tblGrid>
      <w:tr>
        <w:trPr>
          <w:trHeight w:val="8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姓  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性    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民    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4"/>
              <w:ind w:left="113" w:right="113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照片粘贴</w:t>
            </w:r>
          </w:p>
        </w:tc>
      </w:tr>
      <w:tr>
        <w:trPr>
          <w:trHeight w:val="8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出生年月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现任职务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4"/>
              <w:ind w:left="113" w:right="113" w:hanging="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专业、班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联系方式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4"/>
              <w:ind w:left="113" w:right="113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竞聘岗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4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         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最低分及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服从调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经历</w:t>
            </w:r>
          </w:p>
        </w:tc>
        <w:tc>
          <w:tcPr>
            <w:tcW w:w="7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对竞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选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务认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识及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（不少于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字，可附页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年   月 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系部党总支副书记签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position w:val="6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20"/>
              <w:rPr>
                <w:rFonts w:ascii="楷体;楷体_GB2312" w:hAnsi="楷体;楷体_GB2312" w:eastAsia="楷体;楷体_GB2312" w:cs="楷体;楷体_GB2312"/>
                <w:color w:val="000000"/>
                <w:position w:val="6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position w:val="6"/>
                <w:sz w:val="24"/>
              </w:rPr>
              <w:t>年    月   日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ts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9:00Z</dcterms:created>
  <dc:creator>Administrator</dc:creator>
  <dc:description/>
  <dc:language>en-US</dc:language>
  <cp:lastModifiedBy>Administrator</cp:lastModifiedBy>
  <cp:lastPrinted>2015-06-10T11:32:00Z</cp:lastPrinted>
  <dcterms:modified xsi:type="dcterms:W3CDTF">2017-06-07T02:41:25Z</dcterms:modified>
  <cp:revision>7</cp:revision>
  <dc:subject/>
  <dc:title>院青发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