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44"/>
        <w:gridCol w:w="5795"/>
      </w:tblGrid>
      <w:tr>
        <w:trPr>
          <w:trHeight w:val="82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北文理学院理工学院调（停）课申请单</w:t>
            </w:r>
          </w:p>
        </w:tc>
      </w:tr>
      <w:tr>
        <w:trPr>
          <w:trHeight w:val="435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：         年   月   日             第     号</w:t>
            </w:r>
          </w:p>
        </w:tc>
      </w:tr>
      <w:tr>
        <w:trPr>
          <w:trHeight w:val="49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所在院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系别、专业及年级、班别：</w:t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表排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教室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周星期    第    节         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    周星期    第    节         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    周星期    第    节         教室</w:t>
            </w:r>
          </w:p>
        </w:tc>
      </w:tr>
      <w:tr>
        <w:trPr>
          <w:trHeight w:val="360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换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因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上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及教室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 周星期    第    节         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    周星期    第    节         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    周星期    第    节         教室</w:t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课起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第    周星期    起至第    周星期    止        </w:t>
            </w:r>
          </w:p>
        </w:tc>
      </w:tr>
      <w:tr>
        <w:trPr>
          <w:trHeight w:val="1321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（部、中心）主任意见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         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理工学院教务处意见：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盖章）                                         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456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院长批示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         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268" w:hRule="atLeast"/>
        </w:trPr>
        <w:tc>
          <w:tcPr>
            <w:tcW w:w="93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单仅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之内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）申请使用，超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者，需呈送主管院领导审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有课程经教师所在单位审核签字后报教务处审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单一式三联经审签后，一份由教师所在单位存档，一份由教师送至学生所在班，一份由任课教师送教务处备案存档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7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16:00Z</dcterms:created>
  <dc:creator>User</dc:creator>
  <dc:description/>
  <cp:keywords/>
  <dc:language>en-US</dc:language>
  <cp:lastModifiedBy>微软中国</cp:lastModifiedBy>
  <cp:lastPrinted>2013-03-12T15:43:00Z</cp:lastPrinted>
  <dcterms:modified xsi:type="dcterms:W3CDTF">2013-05-30T01:11:00Z</dcterms:modified>
  <cp:revision>17</cp:revision>
  <dc:subject/>
  <dc:title>襄樊理工理工学院调（停）课申请单</dc:title>
</cp:coreProperties>
</file>