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6"/>
        </w:rPr>
        <w:t>襄阳市科协走访慰问科技人员推荐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"/>
        <w:gridCol w:w="62"/>
        <w:gridCol w:w="763"/>
        <w:gridCol w:w="1050"/>
        <w:gridCol w:w="2093"/>
        <w:gridCol w:w="1620"/>
        <w:gridCol w:w="1664"/>
      </w:tblGrid>
      <w:tr>
        <w:trPr>
          <w:trHeight w:val="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走访慰问对象类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院院士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专家和省级专家、具有二级研究员、教授或同等高级职称的专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专家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科技工作者代表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  <w:t>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一线科技工作者代表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科技工作者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 w:val="32"/>
                <w:szCs w:val="32"/>
              </w:rPr>
              <w:t>口</w:t>
            </w:r>
          </w:p>
        </w:tc>
      </w:tr>
      <w:tr>
        <w:trPr>
          <w:trHeight w:val="610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53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</w:rPr>
              <w:t>推荐理由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firstLine="448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32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批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ind w:firstLine="448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6160"/>
              <w:textAlignment w:val="baselin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推荐理由根据走访慰问类型的不同，分别填写工作业绩或困难情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Administrator</dc:creator>
  <dc:description/>
  <dc:language>en-US</dc:language>
  <cp:lastModifiedBy>C1</cp:lastModifiedBy>
  <dcterms:modified xsi:type="dcterms:W3CDTF">2019-10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