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</w:t>
      </w:r>
      <w:r>
        <w:rPr/>
        <w:t>月、</w:t>
      </w:r>
      <w:r>
        <w:rPr/>
        <w:t>8</w:t>
      </w:r>
      <w:r>
        <w:rPr/>
        <w:t>月学校重点工作及职能部门工作计划汇总表</w:t>
      </w:r>
    </w:p>
    <w:tbl>
      <w:tblPr>
        <w:tblW w:w="139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366"/>
        <w:gridCol w:w="4785"/>
      </w:tblGrid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重点工作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牵头单位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末的收尾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单位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生工作（录取通知书的发放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、学校办公室、党群工作部、学工处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期教学活动、学生活动开展及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工处、各系、后勤管理处、保卫处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会的准备和召开（干部培训会、学生工作会、教学工作会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群工作部、学工处、教务处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学期的开学准备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后勤管理处、学工处、计划财务处、人事处、学校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629"/>
        <w:gridCol w:w="3269"/>
        <w:gridCol w:w="3180"/>
        <w:gridCol w:w="2385"/>
        <w:gridCol w:w="1575"/>
        <w:gridCol w:w="1875"/>
        <w:gridCol w:w="1034"/>
      </w:tblGrid>
      <w:tr>
        <w:trPr>
          <w:trHeight w:val="600" w:hRule="atLeast"/>
        </w:trPr>
        <w:tc>
          <w:tcPr>
            <w:tcW w:w="146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职能部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月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月份工作计划汇总表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内容（要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协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办公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会议安排及会议精神的协调落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雪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、</w:t>
            </w:r>
            <w:r>
              <w:rPr>
                <w:rStyle w:val="Font2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省信访工作会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达会议精神、学习和培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博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设备的检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暑期网络设备的正常运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瑞 余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新生录取通知书用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雪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梦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本学期收尾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新学期开学准备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雪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梦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党群工作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毕业生党组织关系二次转接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党组织关系转接未成功的，进行二次转接，重开介绍信、在全国党员管理信息系统审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洁、杨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党总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党员数据库更新管理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更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党总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部培训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采购、拟题库、试卷、培训组织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娴雅、杨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党组织、党员信息统计半年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支部书记参加全国高校党支部书记网络培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党委宣传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做好七一表彰及暑期社会实践等活动报道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秀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部门、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末考试收尾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本学期期末考试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 冯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设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教学流程规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教学事物办理流程规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、张翼、冯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征订、发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征订、发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上学期老生教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、张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表编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上学期任务书录制、课表编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 冯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设备维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多媒体、机房设备维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、张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教学工作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暑期教学工作会的筹备、组织、召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阳、张翼、冯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、各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学技术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项目申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申报教育厅人文社会科学研究项目和专项任务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社会实践的开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社会实践的开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、章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、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新生迎新工作准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新生迎新工作准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、章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委、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手册的修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手册的修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（部）、职能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中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学生体检政审、定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学生体检政审、定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斌清、曹淑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研讨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研讨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中心达标建设资料准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中心达标验收资料准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君、臧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军训工作准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军训工作准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积金缴费基数申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积金缴费基数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明艳、芦谊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办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书办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系统培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系统培训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续教育学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完成全校继续教育学习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前培训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新进人员参加岗前培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谊琪、龚明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招生就业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咨询接待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接待来访考生及家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本专科录取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省内外本专科录取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省内外招生宣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省内重点生源高中、咨询会招生宣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取通知书邮寄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作、邮寄录取通知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任泽、张佩云、李真、李昊、吴永昊、冯睿、马力伟、王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办、党群、学工处、教务处、后勤处、保卫处、招投标、审计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站、贴吧建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、维护招生网及学院贴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真、冯睿、马力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学融合与对外合作办公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后续派遣、改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办报到证的毕业生办理报到证、改派遣等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寅龙、齐冬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续毕业生毕业档案邮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续毕业生毕业档案邮寄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寅龙、齐冬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核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就业信息统计核查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寅龙、齐冬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计划财务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报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院领导审核要求整理完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9-2019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报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学年的收费准备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信息录入、系统对接试用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体计财处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2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账务核查、资产清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合相关部门做好过渡期内的账务核查、资产清查等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小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体计财处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审计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工作需要做好学校维修事项和物资采购的审计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认工程结算金额及物资采购价格的合理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卫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建处、后勤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宣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新媒体不定时推送更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晶晶，戴孟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宣资料整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学期宣传资料整理归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晶晶，戴孟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后勤管理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理空寝室及床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处 各系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间改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间宿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检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以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次供水清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以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锅炉房检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以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留校生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开学准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工处 各系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基建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建设资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期工程建设资料的整理、归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振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保卫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安全保卫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定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、各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消防器材检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功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城消防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转设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转设文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转设指标二级分解方案进行深入学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碧洲、高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转设工作方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草《湖北文理学院理工学院转设工作方案》初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碧洲、高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投标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暑期各类招标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教材采购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学生学平险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—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公寓场地硬化和围墙修建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—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公寓晾晒场及围墙建设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公寓北边场地硬化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篮球场建设及足球场修复项目的招标、开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电力增容项目的招标、开标工作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各类招标项目的招标公告、招标文件的编制、发售，组织做好相关项目的开标、评标、定标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攀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务处、学工处、后勤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学校资产清查的小结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资产清查的数据统计、分析等小结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攀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21"/>
                <w:lang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一卡通接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L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联系安装一卡通接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运行图书管理系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卡通接口安装完毕后试运行图书管理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载数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尝试从国家图书馆数据中心下载图书数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菲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7-03T10:15:00Z</cp:lastPrinted>
  <dcterms:modified xsi:type="dcterms:W3CDTF">2018-07-03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