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关于</w:t>
      </w:r>
      <w:r>
        <w:rPr>
          <w:rFonts w:cs="宋体" w:ascii="宋体" w:hAnsi="宋体"/>
          <w:b/>
          <w:color w:val="000000"/>
          <w:sz w:val="40"/>
          <w:szCs w:val="44"/>
        </w:rPr>
        <w:t>3</w:t>
      </w:r>
      <w:r>
        <w:rPr>
          <w:rFonts w:ascii="宋体" w:hAnsi="宋体" w:cs="宋体"/>
          <w:b/>
          <w:color w:val="000000"/>
          <w:sz w:val="40"/>
          <w:szCs w:val="44"/>
        </w:rPr>
        <w:t>月份学校重点工作及职能部门工作计划完成情况的通报</w: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部门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作安排，学校办公室、党群工作部对学校重点工作及职能部门工作落实情况进行检查，现将检查结果通报如下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学校重点工作完成情况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6373"/>
        <w:gridCol w:w="3582"/>
        <w:gridCol w:w="3569"/>
      </w:tblGrid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重点工作内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完成情况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党政工作要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群工作部 学校办公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目标责任书的签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群工作部 各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做好开学迎检工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校办公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员干部的作风建设工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群工作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证开学后正常的教学秩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度规范文件的启用、试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转设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未完成（征集意见中）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协调做好学校资产清理的审计工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校办公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落实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次党政联席会会议纪要上的决策，起草相关文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校办公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严肃各单位开学后的劳动纪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党群工作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做好学校的安全稳定、后勤保障工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保卫处  后勤管理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全体院领导听取各系（部）、各部门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工作思路汇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各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二、职能部门工作完成情况通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完成单位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校办公室、党群工作部、宣传部、教务处、科技处、人事处、产教融合与对外合作办公室、计划财务处、审计处、外宣处、保卫处、招投标中心、图书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未完成单位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  <w:gridCol w:w="4750"/>
      </w:tblGrid>
      <w:tr>
        <w:trPr>
          <w:trHeight w:val="46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"/>
              </w:rPr>
              <w:t>未完成原因</w:t>
            </w:r>
          </w:p>
        </w:tc>
      </w:tr>
      <w:tr>
        <w:trPr>
          <w:trHeight w:val="9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工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级服义务兵役费用的发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省里服义务兵役费用款项还未打至学校账户。</w:t>
            </w:r>
          </w:p>
        </w:tc>
      </w:tr>
      <w:tr>
        <w:trPr>
          <w:trHeight w:val="14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招生就业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制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招生宣传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专业有调整（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本科专业，拟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个专业），还未上会确定，无法印制宣传册。</w:t>
            </w:r>
          </w:p>
        </w:tc>
      </w:tr>
      <w:tr>
        <w:trPr>
          <w:trHeight w:val="48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生寝室搬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工处改变计划，待毕业生毕业后再调整。</w:t>
            </w:r>
          </w:p>
        </w:tc>
      </w:tr>
      <w:tr>
        <w:trPr>
          <w:trHeight w:val="94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网站建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网页已经设计好，但还未添加链接。网页设计存在技术缺陷。</w:t>
            </w:r>
          </w:p>
        </w:tc>
      </w:tr>
      <w:tr>
        <w:trPr>
          <w:trHeight w:val="461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转设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制度建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有制度文件均在征集意见中，还没下文。</w:t>
            </w:r>
          </w:p>
        </w:tc>
      </w:tr>
      <w:tr>
        <w:trPr>
          <w:trHeight w:val="48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部门职能和岗位职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已完成初稿，未定稿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校办公室                       党群工作部</w:t>
      </w:r>
    </w:p>
    <w:p>
      <w:pPr>
        <w:pStyle w:val="Normal"/>
        <w:ind w:firstLine="100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3-30T08:30:00Z</cp:lastPrinted>
  <dcterms:modified xsi:type="dcterms:W3CDTF">2018-03-30T00:3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