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教字 </w:t>
      </w:r>
      <w:r>
        <w:rPr>
          <w:rFonts w:eastAsia="仿宋" w:cs="仿宋" w:ascii="仿宋" w:hAnsi="仿宋"/>
          <w:bCs/>
          <w:sz w:val="32"/>
          <w:szCs w:val="32"/>
        </w:rPr>
        <w:t>[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做好</w:t>
      </w:r>
      <w:r>
        <w:rPr>
          <w:rFonts w:cs="宋体" w:ascii="宋体" w:hAnsi="宋体"/>
          <w:b/>
          <w:bCs/>
          <w:sz w:val="44"/>
          <w:szCs w:val="44"/>
        </w:rPr>
        <w:t>2020—2021</w:t>
      </w:r>
      <w:r>
        <w:rPr>
          <w:rFonts w:ascii="宋体" w:hAnsi="宋体" w:cs="宋体"/>
          <w:b/>
          <w:bCs/>
          <w:sz w:val="44"/>
          <w:szCs w:val="44"/>
        </w:rPr>
        <w:t>学年上学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位英语及学位计算机考试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-2021</w:t>
      </w:r>
      <w:r>
        <w:rPr>
          <w:rFonts w:ascii="仿宋_GB2312;仿宋" w:hAnsi="仿宋_GB2312;仿宋" w:cs="仿宋" w:eastAsia="仿宋_GB2312;仿宋"/>
          <w:sz w:val="32"/>
          <w:szCs w:val="32"/>
        </w:rPr>
        <w:t>学年度上学期学位英语、学位计算机考试时间为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日。为使本次考试工作有序组织、顺利开展，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考试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学校成立考试工作领导小组，负责全校的考试组织和领导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组  长：耿帮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胡  阳  章  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918" w:hanging="12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曹树进  黄能会  刘  铁  李  敏   刘琦良  刘  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915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  娟  冯丹丹  张  翼  贾珊珊  各系教学秘书及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各系成立考试工作小组，组长为各系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二、考试时间与考试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位英语：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9:00-11:00</w:t>
      </w:r>
      <w:r>
        <w:rPr>
          <w:rFonts w:ascii="仿宋_GB2312;仿宋" w:hAnsi="仿宋_GB2312;仿宋" w:cs="仿宋" w:eastAsia="仿宋_GB2312;仿宋"/>
          <w:sz w:val="32"/>
          <w:szCs w:val="32"/>
        </w:rPr>
        <w:t>，笔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位计算机：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日下午，机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参加考试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位英语：非外语专业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级本科学生，大学英语四级考试低于</w:t>
      </w:r>
      <w:r>
        <w:rPr>
          <w:rFonts w:eastAsia="仿宋_GB2312;仿宋" w:cs="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仿宋" w:eastAsia="仿宋_GB2312;仿宋"/>
          <w:sz w:val="32"/>
          <w:szCs w:val="32"/>
        </w:rPr>
        <w:t>分，且公共英语课程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大学英语一至大学英语四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平均分低于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分；外语专业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级本科学生英语专业四级考试低于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位计算机：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级本科学生，未获得国家计算机等级考试一级及以上等级证书，且公共计算机课程（文科：计算机公共基础、办公自动化高级应用；理科：计算机公共基础、程序设计基础</w:t>
      </w:r>
      <w:r>
        <w:rPr>
          <w:rFonts w:eastAsia="仿宋_GB2312;仿宋" w:cs="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sz w:val="32"/>
          <w:szCs w:val="32"/>
        </w:rPr>
        <w:t>语言）成绩平均分低于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本次考试由各系组织学生自愿报名，并于</w:t>
      </w:r>
      <w:r>
        <w:rPr>
          <w:rFonts w:eastAsia="仿宋_GB2312;仿宋" w:cs="Arial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Arial" w:eastAsia="仿宋_GB2312;仿宋"/>
          <w:sz w:val="32"/>
          <w:szCs w:val="32"/>
        </w:rPr>
        <w:t>日前报教务处，报名表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四、考风考纪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各系在考试前开展专题班会对学生进行考风考纪教育，组织学生学习《考生应试守则》及考试违纪舞弊处理的有关规定。考试违纪舞弊学生由学工处按《湖北文理学院理工学院学生违纪处分办法》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系须加强监考教师纪律要求，监考教师违背监考纪律的行为，按《湖北文理学院理工学院教学事故认定及处理规定》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次考试严格按照《湖北文理学院理工学院考试管理办法》进行，考试过程中出现的违反相关规定的行为，依据《湖北文理学院理工学院教学事故认定及处理规定》进行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试卷的命题、印制、批阅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次学位英语考试为笔试，由外语系负责出卷并印制。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计算机考试为机考，由电信系负责命题。命题要求科学严谨，难度适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试卷的命题、印制、批阅严格按照《湖北文理学院理工学院考试管理办法》进行，通过审核的试卷交教学秘书，统一印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试卷印制完毕后由教务处保管，做好保密工作，严防试卷泄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sz w:val="32"/>
          <w:szCs w:val="32"/>
        </w:rPr>
        <w:t>外语系、电信系在</w:t>
      </w:r>
      <w:r>
        <w:rPr>
          <w:rFonts w:eastAsia="仿宋_GB2312;仿宋" w:cs="Arial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sz w:val="32"/>
          <w:szCs w:val="32"/>
        </w:rPr>
        <w:t>日前完成阅卷工作。</w:t>
      </w:r>
      <w:r>
        <w:rPr>
          <w:rFonts w:ascii="仿宋_GB2312;仿宋" w:hAnsi="仿宋_GB2312;仿宋" w:cs="仿宋" w:eastAsia="仿宋_GB2312;仿宋"/>
          <w:sz w:val="32"/>
          <w:szCs w:val="32"/>
        </w:rPr>
        <w:t>阅卷采取分题、定人，流水作业的阅卷方式，责任落实到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（二）监考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．监考人员严格监考，对考生的学生证、身份证进行检查，两证齐全方可进入指定的考场</w:t>
      </w:r>
      <w:r>
        <w:rPr>
          <w:rFonts w:eastAsia="仿宋_GB2312;仿宋" w:cs="Arial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学生证或身份证遗失的学生提前到所属系办理证明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sz w:val="32"/>
          <w:szCs w:val="32"/>
        </w:rPr>
        <w:t>对于考试违纪或舞弊者，监考人员证据确凿后，在《考场情况登记表》上记载学生学号、姓名及违反纪律的具体情节，经学生签字确认后终止其考试，令其退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考试期间，由学校领导、相关部门负责人组成巡视工作组，对本次考试工作进行巡查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（三）成绩的公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试卷批阅完成后，外语系、电信系将成绩汇总至教务处，由教务处对本次考试成绩进行公示，并在成绩公示后三个工作日内接受学生成绩复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：学位英语、学位计算机考试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6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6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6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rFonts w:ascii="仿宋_GB2312;仿宋" w:hAnsi="仿宋_GB2312;仿宋" w:cs="宋体"/>
          <w:b/>
          <w:b/>
          <w:bCs/>
          <w:szCs w:val="32"/>
        </w:rPr>
      </w:pPr>
      <w:r>
        <w:rPr>
          <w:rFonts w:cs="宋体" w:ascii="仿宋_GB2312;仿宋" w:hAnsi="仿宋_GB2312;仿宋"/>
          <w:b/>
          <w:bCs/>
          <w:szCs w:val="32"/>
        </w:rPr>
      </w:r>
    </w:p>
    <w:p>
      <w:pPr>
        <w:pStyle w:val="Normal"/>
        <w:spacing w:lineRule="exact" w:line="280"/>
        <w:rPr>
          <w:rFonts w:ascii="仿宋_GB2312;仿宋" w:hAnsi="仿宋_GB2312;仿宋" w:cs="宋体"/>
          <w:b/>
          <w:b/>
          <w:bCs/>
          <w:szCs w:val="32"/>
        </w:rPr>
      </w:pPr>
      <w:r>
        <w:rPr>
          <w:rFonts w:cs="宋体" w:ascii="仿宋_GB2312;仿宋" w:hAnsi="仿宋_GB2312;仿宋"/>
          <w:b/>
          <w:bCs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5943600" cy="3048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5pt" to="458.95pt,12.5pt" ID="直接连接符 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0"/>
        <w:rPr>
          <w:rFonts w:ascii="仿宋" w:hAnsi="仿宋" w:eastAsia="仿宋" w:cs="宋体"/>
          <w:b/>
          <w:b/>
          <w:bCs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5943600" cy="12700"/>
                <wp:effectExtent l="9525" t="10160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pt" to="458.95pt,23.95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z w:val="32"/>
          <w:szCs w:val="32"/>
        </w:rPr>
        <w:t>湖北文理学院理工学院教务处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日印发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333333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02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12:00Z</dcterms:created>
  <dc:creator>walkinnet</dc:creator>
  <dc:description/>
  <dc:language>en-US</dc:language>
  <cp:lastModifiedBy>安安</cp:lastModifiedBy>
  <cp:lastPrinted>2020-09-24T09:56:00Z</cp:lastPrinted>
  <dcterms:modified xsi:type="dcterms:W3CDTF">2020-09-24T06:36:10Z</dcterms:modified>
  <cp:revision>60</cp:revision>
  <dc:subject/>
  <dc:title>教字 [2011] 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