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职能部门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学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工作安排，学校办公室、党群工作部对学校重点工作及各职能部门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学校重点工作完成情况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4065"/>
        <w:gridCol w:w="4175"/>
        <w:gridCol w:w="4973"/>
      </w:tblGrid>
      <w:tr>
        <w:trPr>
          <w:trHeight w:val="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重点工作内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牵头单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完成情况</w:t>
            </w:r>
          </w:p>
        </w:tc>
      </w:tr>
      <w:tr>
        <w:trPr>
          <w:trHeight w:val="5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全工作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保卫处、学工处、各单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</w:p>
        </w:tc>
      </w:tr>
      <w:tr>
        <w:trPr>
          <w:trHeight w:val="15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转设办、各部门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未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部门工作职责拟上会，文件已审批至校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制度性文件在暑期统一上会研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工作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招生就业处、各单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工作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工处、教务处、各单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一年度学校预算（初稿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计划财务处、各单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专项经费还需重新上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二、职能部门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完成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校办公室、党群工作部、宣传部、教务处、学工处、人事处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招生就业处、产学融合与对外合作办公室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计划财务处、审计处、外宣处、基建处、保卫处、转设办、招投标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未完成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845"/>
        <w:gridCol w:w="6916"/>
      </w:tblGrid>
      <w:tr>
        <w:trPr>
          <w:trHeight w:val="46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部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未完成原因</w:t>
            </w:r>
          </w:p>
        </w:tc>
      </w:tr>
      <w:tr>
        <w:trPr>
          <w:trHeight w:val="1134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技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项目指导会、学术讲座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技局领导因时间冲突，指导会延后</w:t>
            </w:r>
          </w:p>
        </w:tc>
      </w:tr>
      <w:tr>
        <w:trPr>
          <w:trHeight w:val="1134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后勤管理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寝室改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已购买家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中旬完成</w:t>
            </w:r>
          </w:p>
        </w:tc>
      </w:tr>
      <w:tr>
        <w:trPr>
          <w:trHeight w:val="1134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图书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一卡通接口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一卡通接口专用网线已接好，相关设备已到位。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ILA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公司技术人员一直没有时间，延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初可安装完毕</w:t>
            </w:r>
          </w:p>
        </w:tc>
      </w:tr>
    </w:tbl>
    <w:p>
      <w:pPr>
        <w:pStyle w:val="Normal"/>
        <w:ind w:firstLine="7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校办公室                 党群工作部</w:t>
      </w:r>
    </w:p>
    <w:p>
      <w:pPr>
        <w:pStyle w:val="Normal"/>
        <w:ind w:firstLine="10080"/>
        <w:rPr/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8-05-30T15:06:00Z</cp:lastPrinted>
  <dcterms:modified xsi:type="dcterms:W3CDTF">2018-07-03T02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