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高校教师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认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拟通过人员名单公示</w:t>
      </w:r>
    </w:p>
    <w:p>
      <w:pPr>
        <w:pStyle w:val="Normal"/>
        <w:rPr>
          <w:rFonts w:ascii="微软雅黑" w:hAnsi="微软雅黑" w:eastAsia="微软雅黑" w:cs="微软雅黑"/>
          <w:sz w:val="4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4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根据省教育厅《关于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2020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年高校教师资格认定工作安排的通知》，经湖北省高等学校教师资格认定专家审查委员会评议，我校下列人员拟认定高等学校教师资格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贾先琦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 xml:space="preserve">     吴  威     张小雨     周汇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高  原     李林芝     张高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公示时间从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2020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日至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2020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17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日。若对下列人员取得教师资格有异议，请以书面形式向湖北省教育厅或学校人事部门反映。反映情况时要有具体事实，不提供具体事实材料的，一律不予受理。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学校受理部门：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党群工作部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、人事处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联 系 人：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杨娟、龚明艳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联系电话：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0710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3807929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、（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0710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3806667</w:t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省教育厅受理部门：省教师资格认定管理办公室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br/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联 系 人：王丽丽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br/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传    真：（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027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）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87327255</w:t>
        <w:br/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联系地址：武汉市洪山路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号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409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室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br/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</w:r>
    </w:p>
    <w:p>
      <w:pPr>
        <w:pStyle w:val="Normal"/>
        <w:ind w:left="638" w:hanging="0"/>
        <w:jc w:val="right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湖北文理学院理工学院</w:t>
      </w:r>
    </w:p>
    <w:p>
      <w:pPr>
        <w:pStyle w:val="Normal"/>
        <w:ind w:left="638" w:hanging="0"/>
        <w:jc w:val="right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2020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萌萌吃不瘦</cp:lastModifiedBy>
  <cp:lastPrinted>2019-11-15T08:58:00Z</cp:lastPrinted>
  <dcterms:modified xsi:type="dcterms:W3CDTF">2020-12-16T07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