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7849"/>
        <w:gridCol w:w="5490"/>
      </w:tblGrid>
      <w:tr>
        <w:trPr>
          <w:trHeight w:val="422" w:hRule="atLeast"/>
        </w:trPr>
        <w:tc>
          <w:tcPr>
            <w:tcW w:w="140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40"/>
                <w:szCs w:val="40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40"/>
                <w:szCs w:val="40"/>
                <w:lang w:bidi="ar"/>
              </w:rPr>
              <w:t>月份学校重点工作</w:t>
            </w:r>
          </w:p>
        </w:tc>
      </w:tr>
      <w:tr>
        <w:trPr>
          <w:trHeight w:val="8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重点工作内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</w:tr>
      <w:tr>
        <w:trPr>
          <w:trHeight w:val="12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稳定工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群工作部、学工处、保卫处</w:t>
            </w:r>
          </w:p>
        </w:tc>
      </w:tr>
      <w:tr>
        <w:trPr>
          <w:trHeight w:val="9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度建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设办、各部门</w:t>
            </w:r>
          </w:p>
        </w:tc>
      </w:tr>
      <w:tr>
        <w:trPr>
          <w:trHeight w:val="10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中教学检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13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生工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工处、教务处、学校办公室、后勤管理处、保卫处、产教融合与对外合作办公室、计划财务处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584"/>
        <w:gridCol w:w="2827"/>
        <w:gridCol w:w="4801"/>
        <w:gridCol w:w="1780"/>
        <w:gridCol w:w="1767"/>
        <w:gridCol w:w="1243"/>
        <w:gridCol w:w="808"/>
        <w:gridCol w:w="1074"/>
      </w:tblGrid>
      <w:tr>
        <w:trPr>
          <w:trHeight w:val="900" w:hRule="atLeast"/>
        </w:trPr>
        <w:tc>
          <w:tcPr>
            <w:tcW w:w="144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月份职能部门工作计划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办公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上半年学校综合统计工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各单位各类报表及需上报的各类数据进行调研、归类、收集、整理，做好初步的统计工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雪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梦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6"/>
              </w:rPr>
            </w:pPr>
            <w:r>
              <w:rPr>
                <w:rFonts w:cs="宋体" w:ascii="宋体" w:hAnsi="宋体"/>
                <w:color w:val="000000"/>
                <w:sz w:val="24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站系统的等级保护备案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展校园门户网站系统的公安备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瑞  余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6"/>
              </w:rPr>
            </w:pPr>
            <w:r>
              <w:rPr>
                <w:rFonts w:cs="宋体" w:ascii="宋体" w:hAnsi="宋体"/>
                <w:color w:val="000000"/>
                <w:sz w:val="24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校园网的调研及对应的措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展校园网调研，从带宽、速率、访问策略着手，并形成调研报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瑞  余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务处  招生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6"/>
              </w:rPr>
            </w:pPr>
            <w:r>
              <w:rPr>
                <w:rFonts w:cs="宋体" w:ascii="宋体" w:hAnsi="宋体"/>
                <w:color w:val="000000"/>
                <w:sz w:val="24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强网络舆情监控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点从人防切入，加强网络监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瑞  余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工处  招生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群工作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举办第十九期积极分子培训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发文件；开展培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喻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党总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举办党校知识竞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展活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喻洁  杨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党总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启动上半年组织发展程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发文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喻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党总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订党建工作考核指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订文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娴雅  尚秀英 喻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高校统战基本情况统计报送工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写报表、上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喻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（部）班子调研、教师调研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随刘书记下基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调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并整理调研情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娴雅  杨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宣传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安排党委中心组第二次扩大会议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娴雅  尚秀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安排全校教职工第二次政治学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娴雅  尚秀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识形态工作迎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娴雅  尚秀英  杨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护意识形态安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识形态工作研判、校园网信息审核把关、新媒体管理员培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娴雅  尚秀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工处 保卫处 各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务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中教学检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中教学检查：座谈、检查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阳  张翼    冯丹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底至六月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职称评审的教学水平能力测试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岗位、教学岗位的教学水平能力评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丹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、各部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技能大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各系、部教师进行教学技能和实践技能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为教学名师作准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丹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、各部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生工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毕业生清考、答辩及教材费用核实工作，为毕业生毕业授位打好坚实基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丹丹  张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、财务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教研立项工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院级教研项目立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部、各部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中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技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门制度进一步修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合当前学院现状，人事改革等方案，进一步完善部门相关制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东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果组织申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第九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2016-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科学优秀成果奖组织申报工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东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教学系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术讲座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邀请市社科联刘群主席、文理学院何晓红教授来我院进行学术讲座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份工作顺延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东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教学系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题项目指导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邀请市科技局领导来我院进行对口项目的课题申报指导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份工作顺延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东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关系部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申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申报教育科学规划课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东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团队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工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理活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理系列学生活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君，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-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理中心达标建设资料准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理中心达标验收资料准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君、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届毕业生城镇居民医疗保险费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届毕业生城镇居民医疗保险费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秋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部、计财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届毕业生评优评模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届毕业生奖学金评选和发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淑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（部）、计财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生体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毕业生体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淑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生政审工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生鉴定，完成毕业政审工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淑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（部）、院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工喜剧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工喜剧人决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莉、刘著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四表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先进集体及先进个人表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莉、刘著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四红歌比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红歌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莉、刘著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篮球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篮球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莉、刘著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球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球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莉、刘著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校新媒体大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级大学生比赛项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莉、刘著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学素质拓展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团学素质拓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莉、刘著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一届抖音大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大高校联合抖音创新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莉、刘著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关制度送审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层次人才引进办法、人事管理办法、教职工管理办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芦谊琪、龚明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校教师资格证书自查工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校教师资格证书自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芦谊琪、龚明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部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层次人才补贴前期准备工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相关要求先进行人员核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芦谊琪、龚明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生就业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团队培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建、培训学生招生团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任泽、张佩云、李真、李昊、吴永昊、冯睿、马力伟、王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工处、教务处、各系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内外招生宣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内外生源基地高中招生宣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任泽、张佩云、李真、李昊、吴永昊、冯睿、马力伟、王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制、上报招生计划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制、上报分省分专业招生计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任泽、张佩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系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、制作招生简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、印制招生简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任泽、张佩云、李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投标中心、审计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站、贴吧建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更新、维护招生网及学院贴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真、冯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教融合与对外合作办公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生职业技能鉴定报名工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合襄阳市职业技能鉴定中心免费为毕业生提供职业鉴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寅龙、齐冬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创业学生到汉江创业创新产业园参观学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创业学生到汉江创业创新产业园参观学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冬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企合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州仝达集团、深圳大强智能工业机器人与机械系校企合作模式的洽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寅龙、齐冬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财务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费备案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收费目录清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小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办、教务、后勤、学工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持续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所得税清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税务系统要求进行单位所得税清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小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3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年度预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着手准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年度预算初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小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部门、系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持续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生经费结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确保毕业生费用逐项顺利开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小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大门排水管道施工结算审计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确认工程结算金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卫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勤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实验楼装修结算审计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确认工程结算金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卫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建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1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Style w:val="Font71"/>
                <w:lang w:bidi="ar"/>
              </w:rPr>
              <w:t>#</w:t>
            </w:r>
            <w:r>
              <w:rPr>
                <w:rStyle w:val="Font71"/>
                <w:lang w:bidi="ar"/>
              </w:rPr>
              <w:t>学生公寓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71"/>
                <w:lang w:bidi="ar"/>
              </w:rPr>
              <w:t>层装修结算审计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确认工程结算金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卫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建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2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宣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常外宣工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，新媒体平台等推送，同步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对外宣传（新闻媒体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晶晶  戴孟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部门、系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新媒体培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做好培训工作的协调和落实工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晶晶  戴孟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部门、系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勤管理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理毕业生信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汇总各系毕业生名单及毕业生宿舍、床位数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工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荷花池治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理杂草，打捞垃圾，疏通下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荣以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三方水电费催缴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寓热水、中专部，移动通信学院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食堂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剂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建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建设资料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期工程建设资料的整理、归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完成所有相关合同资料的整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振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门下水管道维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东大门东侧下水管道的改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振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勤处、审计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度建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建处相关制度的制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振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校上、下水管网图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合后勤处把学院上、下水管网图纸落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振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勤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卫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反恐讲座、演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定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工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型活动安保工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四”红歌安保工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明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工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学工时间为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工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善教师公寓消防器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勤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设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建设自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据转设要求，摸底外语系、经管系、人文艺术系学科专业基础情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碧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语系、经管系、人文艺术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站试运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站建设、更新、试运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设简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十二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碧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投标中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做好资产管理相关制度校内各单位走访与调研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做好《湖北文理学院理工学院固定资产管理暂行办法》、《湖北文理学院理工学院固定资产处置实施细则》、《湖北文理学院理工学院通用办公设备及家具配置标准》三个制度的走访与调研工作，并进行修改与完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攀山、张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Style w:val="Font71"/>
                <w:lang w:bidi="ar"/>
              </w:rPr>
              <w:t>.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草拟招投标中心日常管理办法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草拟招投标中心日常管理办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攀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做好各单位通用办公设备及家具资产的清查工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各单位通用办公设备及家具资产的清查工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攀山、张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Style w:val="Font71"/>
                <w:lang w:bidi="ar"/>
              </w:rPr>
              <w:t>.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做好跨境电商实训室软件与硬件的合同签订工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协助完成互联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贸易综合技能实训软件项目、跨境电商实训室硬件项目的合同签订工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攀山、张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管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Style w:val="Font71"/>
                <w:lang w:bidi="ar"/>
              </w:rPr>
              <w:t>.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出交流、学习相关业务知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是向襄阳市内高校学习、二是向湖北省内同类院校交流、学习，主要学习招投标与采购、资产管理等经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攀山、张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Style w:val="Font71"/>
                <w:lang w:bidi="ar"/>
              </w:rPr>
              <w:t>.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内容（要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协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学工处合作，制定分书工作计划表，借助学生的力量帮助图书馆进行藏书的分类上架工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菲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工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装一卡通接口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农商行联系沟通为图书馆接专用网线，以便安装一卡通接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菲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度建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善部门日常管理规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菲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2:00Z</dcterms:created>
  <dc:creator>USER</dc:creator>
  <dc:description/>
  <dc:language>en-US</dc:language>
  <cp:lastModifiedBy>ok绷.</cp:lastModifiedBy>
  <dcterms:modified xsi:type="dcterms:W3CDTF">2018-04-28T08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